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 Rámcové dohody</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BCDC2C-BE26-4C1C-8F55-6F03FA927D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468</Words>
  <Characters>8664</Characters>
  <CharactersWithSpaces>10112</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19:00Z</dcterms:created>
  <dc:creator>Sochor Roman</dc:creator>
  <dc:description/>
  <dc:language>en-US</dc:language>
  <cp:lastModifiedBy>Nězgodová Vladimíra</cp:lastModifiedBy>
  <cp:lastPrinted>2015-09-22T10:25:00Z</cp:lastPrinted>
  <dcterms:modified xsi:type="dcterms:W3CDTF">2024-01-24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