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4/3/2024 Náhradní díly pro svařovací zdroje Valk Welding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Anna Macháňová</cp:lastModifiedBy>
  <dcterms:modified xsi:type="dcterms:W3CDTF">2024-01-3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