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5/3/2024 Dodávky ochranných pracovních pomůcek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 za dodávky OPP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4-02-19T10:34:00Z</dcterms:modified>
  <cp:revision>10</cp:revision>
  <dc:subject/>
  <dc:title/>
</cp:coreProperties>
</file>