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>………………., IČO: ……………………, se sídlem ………………..podal/a prostřednictvím elektronického nástroje E-ZAK nabídku, příp. žádost o účast pro veřejnou zakázku s názvem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VZMR/005/3/2024 Dodávky ochranných pracovních pomůcek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…………………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9</Words>
  <Characters>764</Characters>
  <CharactersWithSpaces>89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41:00Z</dcterms:created>
  <dc:creator>Rašková Klára</dc:creator>
  <dc:description/>
  <dc:language>en-US</dc:language>
  <cp:lastModifiedBy>Anna Macháňová</cp:lastModifiedBy>
  <dcterms:modified xsi:type="dcterms:W3CDTF">2024-02-19T10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