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chranných pracovních pomůcek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07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tinem Šturalou, na základě pověření ze dne 1.12.2023 pověřeným výkonem funkce ředitele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ochranných pracovních pomůcek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2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Šárka Soukupová, soukupova.s@vop.cz, 556 783 24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spekční certifikát "3.1“ dle ČSN EN 102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Vzhledem k tomu, že tato smlouv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3" w:name="_Hlk116033353"/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>„Zákon o zaměstnanosti“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). </w:t>
      </w:r>
      <w:bookmarkEnd w:id="3"/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lnit po celou dobu účinnosti této smlouv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smyslu ust.  § 81 odst. 2 písm. c) Zákona o zaměstnanost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jejím zveřejněním v registru smluv dle zákona č. 340/2015 Sb., zákon o registru smluv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Šturala</w:t>
        <w:tab/>
        <w:tab/>
        <w:tab/>
        <w:tab/>
      </w:r>
      <w:bookmarkStart w:id="4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5" w:name="_Hlk79041939"/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  <w:tab/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436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9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3c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10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3c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394</Words>
  <Characters>8231</Characters>
  <CharactersWithSpaces>96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6:00Z</dcterms:created>
  <dc:creator>Žaneta  Rýznarová</dc:creator>
  <dc:description/>
  <dc:language>en-US</dc:language>
  <cp:lastModifiedBy>Horáková Viktoria</cp:lastModifiedBy>
  <cp:lastPrinted>2021-08-06T10:16:00Z</cp:lastPrinted>
  <dcterms:modified xsi:type="dcterms:W3CDTF">2024-01-23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