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OVZ/011/3/2024 </w:t>
            </w:r>
            <w:r>
              <w:rPr/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Dodávky servomotorů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8:00Z</dcterms:created>
  <dc:creator>Rašková Klára</dc:creator>
  <dc:description/>
  <dc:language>en-US</dc:language>
  <cp:lastModifiedBy>Klára Rašková</cp:lastModifiedBy>
  <dcterms:modified xsi:type="dcterms:W3CDTF">2024-03-13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