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1"/>
        <w:gridCol w:w="5138"/>
      </w:tblGrid>
      <w:tr>
        <w:trPr>
          <w:trHeight w:val="323" w:hRule="atLeast"/>
          <w:cantSplit w:val="true"/>
        </w:trPr>
        <w:tc>
          <w:tcPr>
            <w:tcW w:w="9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14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0/2/2024 Oprava potrubí a trubek pro vojenskou pásovou techniku – 2. části</w:t>
            </w:r>
          </w:p>
        </w:tc>
      </w:tr>
      <w:tr>
        <w:trPr>
          <w:trHeight w:val="34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5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0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50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 celkovou nabídkovou cenu za plnění VZ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  <w:tbl>
            <w:tblPr>
              <w:tblW w:w="9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3753"/>
              <w:gridCol w:w="1527"/>
              <w:gridCol w:w="2908"/>
            </w:tblGrid>
            <w:tr>
              <w:trPr>
                <w:trHeight w:val="651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ást VZ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ázev části VZ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Číslo RD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lková nabídková cena v Kč bez DPH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edení oprav hadic s potrubím pro vojenskou pásovou techniku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55/24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edení oprav potrubí a trubek pro vojenskou pásovou techniku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39/24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3-27T13:56:00Z</dcterms:modified>
  <cp:revision>3</cp:revision>
  <dc:subject/>
  <dc:title/>
</cp:coreProperties>
</file>