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prokázání způsobilosti dodavatele v podlimitní veřejné zakázce v oblasti obrany a bezpečnosti dle § 187 zákona zadávané ve zjednodušeném zadávacím řízení </w:t>
            </w:r>
          </w:p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le § 53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color w:val="000000"/>
                <w:sz w:val="22"/>
                <w:szCs w:val="22"/>
              </w:rPr>
              <w:t>OVZ/008/2/2024 Provedení oprav pojezdových kol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5:00Z</dcterms:created>
  <dc:creator>Rašková Klára</dc:creator>
  <dc:description/>
  <dc:language>en-US</dc:language>
  <cp:lastModifiedBy>Vladimíra Nězgodová</cp:lastModifiedBy>
  <dcterms:modified xsi:type="dcterms:W3CDTF">2024-04-0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