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7/3/2024 Dodávky brusných nástrojů – Brusiva pro lakovnu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Martin Šturala, pověřený výkonem funkce ředitele podniku na základě pověření ze dne </w:t>
            </w:r>
          </w:p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1. 12. 2023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 EUR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e komunikaci v rámci zadávacího řízení zplnomocněna předložením plné moc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4-04T12:18:00Z</dcterms:modified>
  <cp:revision>13</cp:revision>
  <dc:subject/>
  <dc:title/>
</cp:coreProperties>
</file>