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Dodávky dílů – Výpalky z plechů 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tl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. 270, 220 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a</w:t>
      </w: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 200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56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pobočka Ostrav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, IBAN CZ13270000000055401500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Bc. Martinem Šturalou, pověřeným výkonem funkce ředitele podniku na základě pověření ze dne 1.12.2023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dílů – Výpalky z plechů tl. 270, 220 a 200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e zavazuje doručovat objednávky Prodávajícímu nejméně pět (5) pracovních dnů před požadovaným termínem dodání Zboží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dohod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Ing. Libor Štěpaník, stepanik.l@vop.cz, tel.: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- Petra Kamasová, kamasova.p@vop.cz, tel.: 556 783 5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a příloze č. 4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</w:t>
      </w:r>
      <w:bookmarkStart w:id="1" w:name="_Hlk88546252"/>
      <w:r>
        <w:rPr>
          <w:rFonts w:eastAsia="Times New Roman" w:cs="Arial" w:ascii="Arial" w:hAnsi="Arial"/>
          <w:sz w:val="20"/>
          <w:szCs w:val="20"/>
          <w:lang w:eastAsia="cs-CZ"/>
        </w:rPr>
        <w:t>na dobu šesti (6) měsíců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, 4 a 5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1.6.2024</w:t>
      </w:r>
      <w:r>
        <w:rPr>
          <w:rFonts w:cs="Arial" w:ascii="Arial" w:hAnsi="Arial"/>
          <w:sz w:val="20"/>
          <w:szCs w:val="20"/>
        </w:rPr>
        <w:t>, podle toho, která z těchto okolností nastane později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a 2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4 – Výkresová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5 – Závazné podmínky pro zajištění jakosti zhotovovaných a dodávaných díl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Šenově u Nového Jičína</w:t>
        <w:tab/>
        <w:tab/>
        <w:tab/>
        <w:tab/>
        <w:t>V 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ákladě pověření</w:t>
        <w:tab/>
        <w:tab/>
        <w:tab/>
        <w:tab/>
        <w:tab/>
        <w:t>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Bc. Martin Štura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ý výkonem funkc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e podniku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4022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9f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9ff"/>
    <w:rPr/>
  </w:style>
  <w:style w:type="character" w:styleId="InternetLink">
    <w:name w:val="Hyperlink"/>
    <w:basedOn w:val="DefaultParagraphFont"/>
    <w:uiPriority w:val="99"/>
    <w:unhideWhenUsed/>
    <w:rsid w:val="00bd79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e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9e6a68"/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8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48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48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9ff"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d79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e6a68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32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fa48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48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48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40</Words>
  <Characters>7316</Characters>
  <CharactersWithSpaces>85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20:00Z</dcterms:created>
  <dc:creator>Eva Brandová</dc:creator>
  <dc:description/>
  <dc:language>en-US</dc:language>
  <cp:lastModifiedBy>Vladimíra Nězgodová</cp:lastModifiedBy>
  <cp:lastPrinted>2024-03-04T06:39:00Z</cp:lastPrinted>
  <dcterms:modified xsi:type="dcterms:W3CDTF">2024-04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