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22/3/2024 Dodávky elektromateriál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3</Words>
  <Characters>791</Characters>
  <CharactersWithSpaces>92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5-27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