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podlimitní veřejné zakázce v oblasti obrany a bezpečnosti dle § 187 zákona zadávané ve zjednodušeném zadávacím řízení 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19/2/2024 Provedení oprav pojezdových kol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Rašková Klára</dc:creator>
  <dc:description/>
  <dc:language>en-US</dc:language>
  <cp:lastModifiedBy>Klára Rašková</cp:lastModifiedBy>
  <dcterms:modified xsi:type="dcterms:W3CDTF">2024-05-29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