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ílo provedení oprav pojezdových kol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 xml:space="preserve">č. </w:t>
      </w:r>
      <w:bookmarkStart w:id="0" w:name="_Hlk151445434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</w:t>
      </w:r>
      <w:bookmarkEnd w:id="0"/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113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 Dukelská 102, 742 42 Šenov u Nového Jičín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ý v obch. rejstříku vedeném Krajským soudem v 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0000493, DIČ 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 Ing. Bc. Martinem Šturalou, pověřeným výkonem funkce ředitele podniku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Objedna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lang w:eastAsia="cs-CZ"/>
        </w:rPr>
        <w:t>„Zhotovitel“</w:t>
      </w:r>
      <w:r>
        <w:rPr>
          <w:rFonts w:eastAsia="Times New Roman" w:cs="Arial" w:ascii="Arial" w:hAnsi="Arial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rámcová dohoda se uzavírá na základě výsledku výběrového řízení vyhlášeném Objednatelem pod názvem „</w:t>
      </w:r>
      <w:r>
        <w:rPr>
          <w:rFonts w:eastAsia="Times New Roman" w:cs="Arial" w:ascii="Arial" w:hAnsi="Arial"/>
          <w:i/>
          <w:iCs/>
          <w:lang w:eastAsia="cs-CZ"/>
        </w:rPr>
        <w:t>Provedení oprav pojezdových kol“</w:t>
      </w:r>
      <w:r>
        <w:rPr>
          <w:rFonts w:eastAsia="Times New Roman" w:cs="Arial" w:ascii="Arial" w:hAnsi="Arial"/>
          <w:lang w:eastAsia="cs-CZ"/>
        </w:rPr>
        <w:t>,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výzvy Objednatele ze dne ………. a nabídky Zhotovitele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outo dohodou sjednávají účastníci obchodní podmínky, kterými se budou řídit jimi vzájemně uzavřené budoucí smlouvy o dílo, jejichž předmětem bude provedení oprav pojezdových kol</w:t>
      </w:r>
      <w:r>
        <w:rPr>
          <w:rFonts w:eastAsia="Times New Roman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materiálu Objednatele) podle technické specifikace uvedené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pro Objednatele díla uvedená v odst. 2 tohoto článku, a to průběžně po celou dobu účinnosti této dohody, na svůj náklad a nebezpečí a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přebírat od Zhotovitele řádně jím objednaná a řádně provedená díla a platit za ně Zhotoviteli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Uzavírání smluv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1" w:name="_Hlk79041939"/>
      <w:bookmarkStart w:id="2" w:name="_Hlk79041939"/>
      <w:bookmarkEnd w:id="2"/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touto dohodou nabízí Objednateli provedení děl v množství </w:t>
      </w:r>
      <w:bookmarkStart w:id="3" w:name="_Hlk77772373"/>
      <w:r>
        <w:rPr>
          <w:rFonts w:eastAsia="Times New Roman" w:cs="Arial" w:ascii="Arial" w:hAnsi="Arial"/>
          <w:lang w:eastAsia="cs-CZ"/>
        </w:rPr>
        <w:t xml:space="preserve">uvedeném v příloze č. 2 této dohody ve sloupci nadepsaném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>.</w:t>
      </w:r>
      <w:bookmarkEnd w:id="3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dnatel se zavazuje doručovat Zhotoviteli objednávky na provedení děl nejméně deset (10) pracovních dnů před požadovaným termínem provedení díl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musí obsahovat kromě povinných náležitostí obchodních listin také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videnční číslo objednávky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daj o druhu a množství dílů určených k provedení díl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, kdy budou díly dodány k provedení díla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žadovaný termín plnění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k zasílání objednávek za Objedn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 tomu, že tato dohoda zakládá nabídku Zhotovitele k provedení děl (v množství a lhůtách limitovaných výše uvedenými ustanoveními), platnou po celou dobu účinnosti této dohody, bude k uzavření smluv o dílo docházet již okamžikem doručení objednávky Zhotoviteli. Zhotovitel je proto oprávněn odmítnout pouze objednávky Objednatele, které nebudou v souladu s výše uvedenými ustanoveními. V takovém případě je však Zhotovitel povinen zaslat Objednateli do tří (3) pracovních dnů protinávrh, tj. vlastní písemnou nabídku provedení díla, která bude odpovídat jeho možnostem a která bude svým obsahem co nejbližší objednávce Objednatele, kterou Zhotovitel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ávky budou Objednatelem zasílány Zhotoviteli poštou na adresu sídla Zhotovitele, datovou schránkou nebo e-mailem na adresu kontaktních osob určených na základě odst. 8 tohoto článku. Zhotovitel je oprávněn kdykoliv určit místo těchto e-mailových adres jiné adresy, a to i bez uzavření dodatku k této dohodě. Takováto změna nabude vůči Objednateli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otvrzovat Objednateli, že objednávku obdržel, a to do druhého (2.) pracovního dne od jejího doručení. V tomto potvrzení je Zhotovitel povinen uvést evidenční číslo obdržené objednávky, kterým ji označil Objednatel. Zhotovitel je povinen zasílat tato potvrzení e-mailem na adresy kontaktních osob Objednatele. Případné nepotvrzení doručení objednávky nemá vliv na závaznost smlouvy o dílo uzavřené již doručením objednávky Zhotovitel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škeré vztahy mezi účastníky této dohody, které nebudou výslovně upraveny touto dohodou nebo jednotlivými smlouvami o dílo, se budou řídit </w:t>
      </w:r>
      <w:r>
        <w:rPr>
          <w:rFonts w:eastAsia="Times New Roman" w:cs="Arial" w:ascii="Arial" w:hAnsi="Arial"/>
          <w:i/>
          <w:lang w:eastAsia="cs-CZ"/>
        </w:rPr>
        <w:t>Všeobecnými nákupními podmínkami</w:t>
      </w:r>
      <w:r>
        <w:rPr>
          <w:rFonts w:eastAsia="Times New Roman" w:cs="Arial" w:ascii="Arial" w:hAnsi="Arial"/>
          <w:iCs/>
          <w:lang w:eastAsia="cs-CZ"/>
        </w:rPr>
        <w:t xml:space="preserve"> Objednatele, jež jsou uvedeny v příloze č. 1 této dohody, ve zbytku pak obecně závaznými předpisy, tj. zejména ustanoveními § 2586 a násl. občanského zákoníku. Tato dohoda je </w:t>
      </w:r>
      <w:r>
        <w:rPr>
          <w:rFonts w:eastAsia="Times New Roman" w:cs="Arial" w:ascii="Arial" w:hAnsi="Arial"/>
          <w:i/>
          <w:lang w:eastAsia="cs-CZ"/>
        </w:rPr>
        <w:t>„Rámcovou smlouvou“</w:t>
      </w:r>
      <w:r>
        <w:rPr>
          <w:rFonts w:eastAsia="Times New Roman" w:cs="Arial" w:ascii="Arial" w:hAnsi="Arial"/>
          <w:iCs/>
          <w:lang w:eastAsia="cs-CZ"/>
        </w:rPr>
        <w:t xml:space="preserve"> ve smyslu</w:t>
      </w:r>
      <w:r>
        <w:rPr>
          <w:rFonts w:eastAsia="Times New Roman" w:cs="Arial" w:ascii="Arial" w:hAnsi="Arial"/>
          <w:i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Všeobecných nákupních podmínek</w:t>
      </w:r>
      <w:r>
        <w:rPr>
          <w:rFonts w:eastAsia="Times New Roman" w:cs="Arial" w:ascii="Arial" w:hAnsi="Arial"/>
          <w:iCs/>
          <w:lang w:eastAsia="cs-CZ"/>
        </w:rPr>
        <w:t xml:space="preserve"> Objednatele (tj. ve smyslu přílohy č. 1 této dohody), přičemž pod pojmy </w:t>
      </w:r>
      <w:r>
        <w:rPr>
          <w:rFonts w:eastAsia="Times New Roman" w:cs="Arial" w:ascii="Arial" w:hAnsi="Arial"/>
          <w:i/>
          <w:lang w:eastAsia="cs-CZ"/>
        </w:rPr>
        <w:t>„Kupující“</w:t>
      </w:r>
      <w:r>
        <w:rPr>
          <w:rFonts w:eastAsia="Times New Roman" w:cs="Arial" w:ascii="Arial" w:hAnsi="Arial"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„Prodávající“</w:t>
      </w:r>
      <w:r>
        <w:rPr>
          <w:rFonts w:eastAsia="Times New Roman" w:cs="Arial" w:ascii="Arial" w:hAnsi="Arial"/>
          <w:iCs/>
          <w:lang w:eastAsia="cs-CZ"/>
        </w:rPr>
        <w:t xml:space="preserve"> a </w:t>
      </w:r>
      <w:r>
        <w:rPr>
          <w:rFonts w:eastAsia="Times New Roman" w:cs="Arial" w:ascii="Arial" w:hAnsi="Arial"/>
          <w:i/>
          <w:lang w:eastAsia="cs-CZ"/>
        </w:rPr>
        <w:t>„Zboží“</w:t>
      </w:r>
      <w:r>
        <w:rPr>
          <w:rFonts w:eastAsia="Times New Roman" w:cs="Arial" w:ascii="Arial" w:hAnsi="Arial"/>
          <w:iCs/>
          <w:lang w:eastAsia="cs-CZ"/>
        </w:rPr>
        <w:t xml:space="preserve"> použitými v příloze č. 1 se po účely této dohody rozumí Objednatel, Zhotovitel a dílo (ve smyslu článku I, odst. 2 této dohody)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 Objednatele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ng. Libor Štěpaník – vedoucí odboru strategického nákupu, </w:t>
      </w:r>
      <w:hyperlink r:id="rId2">
        <w:r>
          <w:rPr>
            <w:rStyle w:val="InternetLink"/>
            <w:rFonts w:eastAsia="Times New Roman" w:cs="Arial" w:ascii="Arial" w:hAnsi="Arial"/>
            <w:color w:val="auto"/>
            <w:lang w:eastAsia="cs-CZ"/>
          </w:rPr>
          <w:t>stepanik.l@vop.cz</w:t>
        </w:r>
      </w:hyperlink>
      <w:r>
        <w:rPr>
          <w:rFonts w:eastAsia="Times New Roman" w:cs="Arial" w:ascii="Arial" w:hAnsi="Arial"/>
          <w:lang w:eastAsia="cs-CZ"/>
        </w:rPr>
        <w:t>, telefon: + 420 556 783 411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4" w:name="_Hlk92349205"/>
      <w:r>
        <w:rPr>
          <w:rFonts w:eastAsia="Times New Roman" w:cs="Arial" w:ascii="Arial" w:hAnsi="Arial"/>
          <w:lang w:eastAsia="cs-CZ"/>
        </w:rPr>
        <w:t xml:space="preserve">Petr Urban, urban.p@vop.cz, </w:t>
      </w:r>
      <w:bookmarkEnd w:id="4"/>
      <w:r>
        <w:rPr>
          <w:rFonts w:eastAsia="Times New Roman" w:cs="Arial" w:ascii="Arial" w:hAnsi="Arial"/>
          <w:lang w:eastAsia="cs-CZ"/>
        </w:rPr>
        <w:t>telefon: +420 556 783 33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Zhotovitel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bookmarkStart w:id="5" w:name="_Hlk87358261"/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</w:t>
      </w:r>
      <w:r>
        <w:rPr>
          <w:rFonts w:eastAsia="Times New Roman" w:cs="Arial" w:ascii="Arial" w:hAnsi="Arial"/>
          <w:lang w:eastAsia="cs-CZ"/>
        </w:rPr>
        <w:t>, ………….</w:t>
      </w:r>
      <w:bookmarkEnd w:id="5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u s díly určenými k provedení díla předá Objednatel Zhotoviteli zasílací list obsahující údaje o druhu, počtu a rozměrech předávaných dílů. Zhotovitel je povinen potvrdit převzetí podpisem přebírající osob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Díla budou provedena dle dokumentace uvedené v příloze č. 2 této dohody.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jistí-li Zhotovitel, že k řádnému provedení díla podle čl. I., odst. 2 této dohody potřebuje díly či součinnost nad rámec povinnosti Zhotovitele vymezený přílohou č. 2 této dohody, vyzve neprodleně Objednatele k dodání potřebných dílů, včetně jejich přesné specifikace a množství. 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provádět díla objednaná Objednatelem do 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pěti (5) pracovních </w:t>
      </w:r>
      <w:r>
        <w:rPr>
          <w:rFonts w:eastAsia="Times New Roman" w:cs="Arial" w:ascii="Arial" w:hAnsi="Arial"/>
          <w:lang w:eastAsia="cs-CZ"/>
        </w:rPr>
        <w:t xml:space="preserve">dnů od obdržení objednávky a příslušných dílů, nebude-li v objednávce stanovena delší dodací doba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K provádění děl bude docházet mimo areál Objednatele. Zhotovitel je povinen umožnit pověřeným zaměstnancům Objednatele kontrolu průběhu plnění díla, tj. zajistit mu přístup ke zhotovovanému dílu před termínem dodán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aždá dodávka dokončených děl bude označena identifikačním štítkem obsahujícím tyto údaje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Zhotovitel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. objednávky/dodacího listu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položky (artiklu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díl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čet kus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odeslá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každém jednotlivém kusu díla budou trvalým popisovačem napsány tyto úda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výkresu/index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objedná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em předání dílů Zhotoviteli za účelem provedení díla, i místem vrácení dílů Objednateli po provedení díla bude výrobní areál Zhotovitel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u s provedeným dílem dodá Zhotovitel Objednateli tyto doklady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dací list – ve třech (3) vyhotovení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vrzený průvodní lis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ěřící protokoly (průvodní karty) k provedeným dílům.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cí listy budou obsahovat alespoň následující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dílčí smlouvy o dílo (potvrzené objednávky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značení účastníků této dohod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 a místo předání zpracova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oložky – dílců, na kterých bylo provedeno dílo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é výhrady Objednatele k přebíraným zhotoveným dílům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ý důvod Objednatele pro odmítnutí převzetí zhotovených dílů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56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y zástupců účastníků potvrzujících předání díla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na za dílo je uvedena v příloze č. 2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nebude poskytovat Zhotoviteli zálohy cen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uhradí cenu každého díla na základě faktury vystavené Zhotovitelem nejdříve v den převzetí příslušného díla Objednatelem. Cena díla bude zaplacena na účet Zhotovitele uvedený v záhlaví této dohody, neuvede-li Zhotovitel ve faktuře jiné číslo úč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5B9BD5" w:themeColor="accent1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nebo do vyčerpání celkového množství děl, k jejichž provedení se touto dohodou Zhotovitel zavázal (tj. množství uvedené v příloze č. 2 této dohody ve sloupci </w:t>
      </w:r>
      <w:r>
        <w:rPr>
          <w:rFonts w:eastAsia="Times New Roman" w:cs="Arial" w:ascii="Arial" w:hAnsi="Arial"/>
          <w:i/>
          <w:iCs/>
          <w:lang w:eastAsia="cs-CZ"/>
        </w:rPr>
        <w:t>„Maximální počet kusů za období“</w:t>
      </w:r>
      <w:r>
        <w:rPr>
          <w:rFonts w:eastAsia="Times New Roman" w:cs="Arial" w:ascii="Arial" w:hAnsi="Arial"/>
          <w:lang w:eastAsia="cs-CZ"/>
        </w:rPr>
        <w:t xml:space="preserve">), podle toho, která z těchto podmínek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hotovitel se zavazuje nakládat s obsahem přílohy č. 2 této dohody jako s předmětem obchodního tajemství, tj. neposkytnout ani nezpřístupnit žádnou informaci v ní uvedenou třetí osobě bez předchozího písemného souhlasu Objednatele. Tato povinnost Zhotovitele přetrvá po celou dobu účinnosti této dohody a dále po dobu deseti (10) let od jejího uplynutí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nezakládá žádný odběrový závazek Objednatele, tj. závazek k objednání jakéhokoliv množství dě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bookmarkStart w:id="6" w:name="_Hlk115874208"/>
      <w:r>
        <w:rPr>
          <w:rFonts w:cs="Arial" w:ascii="Arial" w:hAnsi="Arial"/>
        </w:rPr>
        <w:t xml:space="preserve">Tato dohoda nabude účinnosti jejím zveřejněním v registru smluv dle zákona </w:t>
        <w:br/>
        <w:t>č. 340/2015 Sb., zákon o registru smluv, ve znění pozdějších předpisů</w:t>
      </w:r>
      <w:bookmarkEnd w:id="6"/>
      <w:r>
        <w:rPr>
          <w:rFonts w:cs="Arial" w:ascii="Arial" w:hAnsi="Arial"/>
        </w:rPr>
        <w:t>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 – Všeobecné nákupní podmínky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– Technická specifikace a cení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Objednatele:</w:t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7" w:name="_Hlk79041939"/>
      <w:bookmarkStart w:id="8" w:name="_Hlk7904193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>.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Roman Dudaš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 nákupu a logistiky</w:t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pověření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033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7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571e"/>
    <w:rPr/>
  </w:style>
  <w:style w:type="character" w:styleId="InternetLink">
    <w:name w:val="Hyperlink"/>
    <w:basedOn w:val="DefaultParagraphFont"/>
    <w:uiPriority w:val="99"/>
    <w:unhideWhenUsed/>
    <w:rsid w:val="00a428d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28d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10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10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10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71e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57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b10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10a6"/>
    <w:pPr/>
    <w:rPr>
      <w:b/>
      <w:bCs/>
    </w:rPr>
  </w:style>
  <w:style w:type="paragraph" w:styleId="Revision">
    <w:name w:val="Revision"/>
    <w:uiPriority w:val="99"/>
    <w:semiHidden/>
    <w:qFormat/>
    <w:rsid w:val="004b10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C4868E-6044-460F-BB82-8C54C943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509</Words>
  <Characters>8907</Characters>
  <CharactersWithSpaces>1039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6:00Z</dcterms:created>
  <dc:creator>Michal Horuta</dc:creator>
  <dc:description/>
  <dc:language>en-US</dc:language>
  <cp:lastModifiedBy>Horáková Viktoria</cp:lastModifiedBy>
  <cp:lastPrinted>2024-05-14T06:34:00Z</cp:lastPrinted>
  <dcterms:modified xsi:type="dcterms:W3CDTF">2024-05-14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