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RÁMCOVÁ DOHODA O OPRAVĚ ELEKTRICKÝCH ZAŘÍZENÍ PRO VOJENSKOU TECHNI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. S101/2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lang w:eastAsia="cs-CZ"/>
        </w:rPr>
      </w:pPr>
      <w:r>
        <w:rPr>
          <w:rFonts w:eastAsia="Times New Roman" w:cs="Arial" w:ascii="Arial" w:hAnsi="Arial"/>
          <w:b/>
          <w:bCs/>
          <w:cap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e sídlem Dukelská 102, 742 42 Šenov u Nového Jičína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ý v obch. rejstříku vedeném Krajským soudem v 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 00000493, DIČ 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5540150520/2700, IBAN CZ132700000000554015052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 Ing. Bc. Martinem Šturalou, pověřeným výkonem funkce ředitele podniku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Objedna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Zhotovi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rámcová dohoda se uzavírá na základě výsledku výběrového řízení vyhlášeném Objednatelem pod názvem „</w:t>
      </w:r>
      <w:r>
        <w:rPr>
          <w:rFonts w:eastAsia="Times New Roman" w:cs="Arial" w:ascii="Arial" w:hAnsi="Arial"/>
          <w:i/>
          <w:iCs/>
          <w:lang w:eastAsia="cs-CZ"/>
        </w:rPr>
        <w:t>Oprava elektrických zařízení pro vojenskou techniku“</w:t>
      </w:r>
      <w:r>
        <w:rPr>
          <w:rFonts w:eastAsia="Times New Roman" w:cs="Arial" w:ascii="Arial" w:hAnsi="Arial"/>
          <w:lang w:eastAsia="cs-CZ"/>
        </w:rPr>
        <w:t>,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výzvy Objednatele ze dne ………. a nabídky Zhotovitele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outo dohodou sjednávají účastníci obchodní podmínky, kterými se budou řídit jimi vzájemně uzavřené budoucí smlouvy o dílo, jejichž předmětem bude oprava elektrických zařízení pro vojenskou techniku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podle technické specifikace v příloze č. 1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rovádět pro Objednatele díla uvedená v odst. 2 tohoto článku, a to průběžně po celou dobu účinnosti této dohody, na svůj náklad a nebezpečí a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se zavazuje přebírat od Zhotovitele řádně jím objednaná a řádně provedená díla a platit za ně Zhotoviteli cenu uvedenou v příloze č. 1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Uzavírání smluv o dí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0" w:name="_Hlk79041939"/>
      <w:bookmarkStart w:id="1" w:name="_Hlk79041939"/>
      <w:bookmarkEnd w:id="1"/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touto dohodou nabízí Objednateli provedení děl v množství </w:t>
      </w:r>
      <w:bookmarkStart w:id="2" w:name="_Hlk77772373"/>
      <w:r>
        <w:rPr>
          <w:rFonts w:eastAsia="Times New Roman" w:cs="Arial" w:ascii="Arial" w:hAnsi="Arial"/>
          <w:lang w:eastAsia="cs-CZ"/>
        </w:rPr>
        <w:t xml:space="preserve">uvedeném v příloze č. 1 této dohody ve sloupci nadepsaném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>.</w:t>
      </w:r>
      <w:bookmarkEnd w:id="2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se zavazuje doručovat Zhotoviteli objednávky na provedení děl nejméně deset (10) pracovních dnů před požadovaným termínem provedení díla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ávky musí obsahovat kromě povinných náležitostí obchodních listin také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videnční číslo objednávky,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rmín, kdy budou díly dodány k provedení díla,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žadovaný termín plnění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 oprávněné k zasílání objednávek za Objedn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zhledem k tomu, že tato dohoda zakládá nabídku Zhotovitele k provedení děl (v množství a lhůtách limitovaných výše uvedenými ustanoveními), platnou po celou dobu účinnosti této dohody, bude k uzavření smluv o dílo docházet již okamžikem doručení objednávky Zhotoviteli. Zhotovitel je proto oprávněn odmítnout pouze objednávky Objednatele, které nebudou v souladu s výše uvedenými ustanoveními. V takovém případě je však Zhotovitel povinen zaslat Objednateli do tří (3) pracovních dnů protinávrh, tj. vlastní písemnou nabídku provedení díla, která bude odpovídat jeho možnostem a která bude svým obsahem co nejbližší objednávce Objednatele, kterou Zhotovitel odmítl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ávky budou Objednatelem zasílány Zhotoviteli poštou na adresu sídla Zhotovitele, datovou schránkou nebo e-mailem na adresu kontaktních osob určených na základě odst. 8 tohoto článku. Zhotovitel je oprávněn kdykoliv určit místo těchto </w:t>
        <w:br/>
        <w:t>e-mailových adres jiné adresy, a to i bez uzavření dodatku k této dohodě. Takováto změna nabude vůči Objednateli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otvrzovat Objednateli, že objednávku obdržel, a to do druhého (2.) pracovního dne od jejího doručení. V tomto potvrzení je Zhotovitel povinen uvést evidenční číslo obdržené objednávky, kterým ji označil Objednatel. Zhotovitel je povinen zasílat tato potvrzení e-mailem na adresy kontaktních osob Objednatele. Případné nepotvrzení doručení objednávky nemá vliv na závaznost smlouvy o dílo uzavřené již doručením objednávky Zhotoviteli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Veškeré vztahy mezi účastníky této dohody, které nebudou výslovně upraveny touto dohodou nebo jednotlivými smlouvami o dílo, se budou řídit </w:t>
      </w:r>
      <w:r>
        <w:rPr>
          <w:rFonts w:eastAsia="Times New Roman" w:cs="Arial" w:ascii="Arial" w:hAnsi="Arial"/>
          <w:i/>
          <w:lang w:eastAsia="cs-CZ"/>
        </w:rPr>
        <w:t>Všeobecnými nákupními podmínkami</w:t>
      </w:r>
      <w:r>
        <w:rPr>
          <w:rFonts w:eastAsia="Times New Roman" w:cs="Arial" w:ascii="Arial" w:hAnsi="Arial"/>
          <w:iCs/>
          <w:lang w:eastAsia="cs-CZ"/>
        </w:rPr>
        <w:t xml:space="preserve"> Objednatele, jež jsou uvedeny v příloze č. 2 této dohody, ve zbytku pak obecně závaznými předpisy, tj. zejména ustanoveními § 2586 a násl. občanského zákoníku. Tato dohoda je </w:t>
      </w:r>
      <w:r>
        <w:rPr>
          <w:rFonts w:eastAsia="Times New Roman" w:cs="Arial" w:ascii="Arial" w:hAnsi="Arial"/>
          <w:i/>
          <w:lang w:eastAsia="cs-CZ"/>
        </w:rPr>
        <w:t>„Rámcovou smlouvou“</w:t>
      </w:r>
      <w:r>
        <w:rPr>
          <w:rFonts w:eastAsia="Times New Roman" w:cs="Arial" w:ascii="Arial" w:hAnsi="Arial"/>
          <w:iCs/>
          <w:lang w:eastAsia="cs-CZ"/>
        </w:rPr>
        <w:t xml:space="preserve"> ve smyslu</w:t>
      </w:r>
      <w:r>
        <w:rPr>
          <w:rFonts w:eastAsia="Times New Roman" w:cs="Arial" w:ascii="Arial" w:hAnsi="Arial"/>
          <w:i/>
          <w:lang w:eastAsia="cs-CZ"/>
        </w:rPr>
        <w:t xml:space="preserve"> </w:t>
      </w:r>
      <w:r>
        <w:rPr>
          <w:rFonts w:eastAsia="Times New Roman" w:cs="Arial" w:ascii="Arial" w:hAnsi="Arial"/>
          <w:i/>
          <w:iCs/>
          <w:lang w:eastAsia="cs-CZ"/>
        </w:rPr>
        <w:t>Všeobecných nákupních podmínek</w:t>
      </w:r>
      <w:r>
        <w:rPr>
          <w:rFonts w:eastAsia="Times New Roman" w:cs="Arial" w:ascii="Arial" w:hAnsi="Arial"/>
          <w:iCs/>
          <w:lang w:eastAsia="cs-CZ"/>
        </w:rPr>
        <w:t xml:space="preserve"> Objednatele (tj. ve smyslu přílohy č. 2 této dohody), přičemž pod pojmy </w:t>
      </w:r>
      <w:r>
        <w:rPr>
          <w:rFonts w:eastAsia="Times New Roman" w:cs="Arial" w:ascii="Arial" w:hAnsi="Arial"/>
          <w:i/>
          <w:lang w:eastAsia="cs-CZ"/>
        </w:rPr>
        <w:t>„Kupující“</w:t>
      </w:r>
      <w:r>
        <w:rPr>
          <w:rFonts w:eastAsia="Times New Roman" w:cs="Arial" w:ascii="Arial" w:hAnsi="Arial"/>
          <w:iCs/>
          <w:lang w:eastAsia="cs-CZ"/>
        </w:rPr>
        <w:t xml:space="preserve">, </w:t>
      </w:r>
      <w:r>
        <w:rPr>
          <w:rFonts w:eastAsia="Times New Roman" w:cs="Arial" w:ascii="Arial" w:hAnsi="Arial"/>
          <w:i/>
          <w:lang w:eastAsia="cs-CZ"/>
        </w:rPr>
        <w:t>„Prodávající“</w:t>
      </w:r>
      <w:r>
        <w:rPr>
          <w:rFonts w:eastAsia="Times New Roman" w:cs="Arial" w:ascii="Arial" w:hAnsi="Arial"/>
          <w:iCs/>
          <w:lang w:eastAsia="cs-CZ"/>
        </w:rPr>
        <w:t xml:space="preserve"> a </w:t>
      </w:r>
      <w:r>
        <w:rPr>
          <w:rFonts w:eastAsia="Times New Roman" w:cs="Arial" w:ascii="Arial" w:hAnsi="Arial"/>
          <w:i/>
          <w:lang w:eastAsia="cs-CZ"/>
        </w:rPr>
        <w:t>„Zboží“</w:t>
      </w:r>
      <w:r>
        <w:rPr>
          <w:rFonts w:eastAsia="Times New Roman" w:cs="Arial" w:ascii="Arial" w:hAnsi="Arial"/>
          <w:iCs/>
          <w:lang w:eastAsia="cs-CZ"/>
        </w:rPr>
        <w:t xml:space="preserve"> použitými v příloze č. 2 se po účely této dohody rozumí Objednatel, Zhotovitel a dílo (ve smyslu článku I, odst. 2 této dohody)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 Objednatele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ng. Libor Štěpaník – vedoucí odboru strategického nákupu, </w:t>
      </w:r>
      <w:hyperlink r:id="rId2">
        <w:r>
          <w:rPr>
            <w:rStyle w:val="InternetLink"/>
            <w:rFonts w:eastAsia="Times New Roman" w:cs="Arial" w:ascii="Arial" w:hAnsi="Arial"/>
            <w:color w:val="auto"/>
            <w:u w:val="none"/>
            <w:lang w:eastAsia="cs-CZ"/>
          </w:rPr>
          <w:t>stepanik.l@vop.cz</w:t>
        </w:r>
      </w:hyperlink>
      <w:r>
        <w:rPr>
          <w:rFonts w:eastAsia="Times New Roman" w:cs="Arial" w:ascii="Arial" w:hAnsi="Arial"/>
          <w:lang w:eastAsia="cs-CZ"/>
        </w:rPr>
        <w:t>, telefon: + 420 556 783 411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bookmarkStart w:id="3" w:name="_Hlk92349205"/>
      <w:r>
        <w:rPr>
          <w:rFonts w:eastAsia="Times New Roman" w:cs="Arial" w:ascii="Arial" w:hAnsi="Arial"/>
          <w:lang w:eastAsia="cs-CZ"/>
        </w:rPr>
        <w:t xml:space="preserve">David Baroň, baron.d@vop.cz, </w:t>
      </w:r>
      <w:bookmarkEnd w:id="3"/>
      <w:r>
        <w:rPr>
          <w:rFonts w:eastAsia="Times New Roman" w:cs="Arial" w:ascii="Arial" w:hAnsi="Arial"/>
          <w:lang w:eastAsia="cs-CZ"/>
        </w:rPr>
        <w:t>telefon: +420 556 783 62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Zhotovitel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bookmarkStart w:id="4" w:name="_Hlk87358261"/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  <w:bookmarkEnd w:id="4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polu s díly určenými k provedení díla předá Objednatel Zhotoviteli zasílací list obsahující údaje o druhu, počtu a rozměrech předávaných dílů. Zhotovitel je povinen potvrdit převzetí podpisem přebírající osob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Díla budou provedena dle dokumentace uvedené v příloze č. 1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rovádět díla objednaná Objednatelem do devadesáti </w:t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(90) pracovních </w:t>
      </w:r>
      <w:r>
        <w:rPr>
          <w:rFonts w:eastAsia="Times New Roman" w:cs="Arial" w:ascii="Arial" w:hAnsi="Arial"/>
          <w:lang w:eastAsia="cs-CZ"/>
        </w:rPr>
        <w:t xml:space="preserve">dnů od obdržení objednávky a příslušných dílů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Zhotovitel se zavazuje dodržovat při plnění této dohody a na ni navazujících smluv o dílo </w:t>
      </w:r>
      <w:r>
        <w:rPr>
          <w:rFonts w:cs="Arial" w:ascii="Arial" w:hAnsi="Arial"/>
          <w:i/>
          <w:iCs/>
        </w:rPr>
        <w:t>„Závazné podmínky pro zajištění jakosti zhotovovaných a dodávaných dílů“</w:t>
      </w:r>
      <w:r>
        <w:rPr>
          <w:rFonts w:cs="Arial" w:ascii="Arial" w:hAnsi="Arial"/>
        </w:rPr>
        <w:t>, které jsou uvedeny v příloze č. 3 této dohody. Zhotovitel se dále zavazuje prokazovat Objednateli na jeho výzvu plnění těchto podmínek ve vztahu k jím provedeným dílům, včetně prokázání dodržení sjednaných technických vlastností a jakosti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K provádění děl bude docházet mimo areál Objednatele. Zhotovitel je povinen umožnit pověřeným zaměstnancům Objednatele kontrolu průběhu plnění díla, tj. zajistit mu přístup ke zhotovovanému dílu před termínem dodán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u s provedeným dílem dodá Zhotovitel Objednateli dodací list.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cí list bude obsahovat alespoň následující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dílčí smlouvy o dílo (potvrzené objednávky)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této dohody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značení účastníků této dohody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 a místo předání zpracovaných dílů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ecifikace položky – dílců, na kterých bylo provedeno dílo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pisy zástupců účastníků potvrzujících předání díla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na za dílo je uvedena v příloze č. 1 této dohod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nebude poskytovat Zhotoviteli zálohy cen dí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uhradí cenu každého díla na základě faktury vystavené Zhotovitelem nejdříve v den převzetí příslušného díla Objednatelem. Cena díla bude zaplacena na účet Zhotovitele uvedený v záhlaví této dohody, neuvede-li Zhotovitel ve faktuře jiné číslo účt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5B9BD5" w:themeColor="accent1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nebo do vyčerpání celkového množství děl, k jejichž provedení se touto dohodou Zhotovitel zavázal (tj. množství uvedené v příloze č. 1 této dohody ve sloupci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 xml:space="preserve">), podle toho, která z těchto podmínek nasta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nakládat s obsahem příloh č. 1 a 3 této dohody jako s předmětem obchodního tajemství, tj. neposkytnout ani nezpřístupnit žádnou informaci v nich uvedenou třetí osobě bez předchozího písemného souhlasu Objednatele. Tato povinnost Zhotovitele přetrvá po celou dobu účinnosti této dohody a dále po dobu deseti (10) let od jejího uplynutí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nezakládá žádný odběrový závazek Objednatele, tj. závazek k objednání jakéhokoliv množství dě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je uzavřena v elektronické podobě a nabývá platnosti připojením zaručených elektronických podpisů zástupců obou smluvních stran k témuž dokumentu a doručením takto podepsaných dokumentů oběma smluvním stranám. Tato dohoda nabude účinnosti jejím zveřejněním v registru smluv dle zákona č. 340/2015 Sb., zákon o registru smluv, ve znění pozdějších předpisů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1 – Technická specifikace a cení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2 – Všeobecné nákupní podmínky Objednate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Příloha č. 3 - Závazné podmínky pro zajištění jakosti </w:t>
      </w:r>
      <w:r>
        <w:rPr>
          <w:rFonts w:cs="Arial" w:ascii="Arial" w:hAnsi="Arial"/>
        </w:rPr>
        <w:t>zhotovovaných a dodávaných díl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Objednatele:</w:t>
        <w:tab/>
        <w:tab/>
        <w:tab/>
        <w:tab/>
        <w:t>Za Zhotovitel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5" w:name="_Hlk79041939"/>
      <w:bookmarkStart w:id="6" w:name="_Hlk79041939"/>
      <w:bookmarkEnd w:id="6"/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>.</w:t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Roman Dudaš</w:t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ředitel nákupu a logistiky</w:t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základě pověření</w:t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Bc. Martin Štural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věřený výkonem funk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ředitele podniku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54300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7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571e"/>
    <w:rPr/>
  </w:style>
  <w:style w:type="character" w:styleId="InternetLink">
    <w:name w:val="Hyperlink"/>
    <w:basedOn w:val="DefaultParagraphFont"/>
    <w:uiPriority w:val="99"/>
    <w:unhideWhenUsed/>
    <w:rsid w:val="00a428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28d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10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10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b10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571e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c57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b10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b10a6"/>
    <w:pPr/>
    <w:rPr>
      <w:b/>
      <w:bCs/>
    </w:rPr>
  </w:style>
  <w:style w:type="paragraph" w:styleId="Revision">
    <w:name w:val="Revision"/>
    <w:uiPriority w:val="99"/>
    <w:semiHidden/>
    <w:qFormat/>
    <w:rsid w:val="004b10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C4868E-6044-460F-BB82-8C54C9431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1424</Words>
  <Characters>8407</Characters>
  <CharactersWithSpaces>981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9:00Z</dcterms:created>
  <dc:creator>Michal Horuta</dc:creator>
  <dc:description/>
  <dc:language>en-US</dc:language>
  <cp:lastModifiedBy>Horáková Viktoria</cp:lastModifiedBy>
  <cp:lastPrinted>2024-02-07T06:31:00Z</cp:lastPrinted>
  <dcterms:modified xsi:type="dcterms:W3CDTF">2024-04-23T0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