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5528"/>
      </w:tblGrid>
      <w:tr>
        <w:trPr>
          <w:trHeight w:val="352" w:hRule="atLeast"/>
          <w:cantSplit w:val="true"/>
        </w:trPr>
        <w:tc>
          <w:tcPr>
            <w:tcW w:w="9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Žádost o účast</w:t>
            </w:r>
          </w:p>
        </w:tc>
      </w:tr>
      <w:tr>
        <w:trPr>
          <w:trHeight w:val="352" w:hRule="atLeast"/>
          <w:cantSplit w:val="true"/>
        </w:trPr>
        <w:tc>
          <w:tcPr>
            <w:tcW w:w="9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Z/024/2/2024 </w:t>
            </w:r>
            <w:bookmarkStart w:id="0" w:name="_Hlk135661829"/>
            <w:r>
              <w:rPr>
                <w:rFonts w:cs="Arial" w:ascii="Arial" w:hAnsi="Arial"/>
                <w:sz w:val="22"/>
                <w:szCs w:val="22"/>
              </w:rPr>
              <w:t xml:space="preserve">Oprava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optických přístrojů</w:t>
            </w:r>
          </w:p>
        </w:tc>
      </w:tr>
      <w:tr>
        <w:trPr>
          <w:trHeight w:val="32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ákladní identifikační údaje zadavatele: </w:t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32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32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32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3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Bc. Martin Šturala, </w:t>
            </w:r>
          </w:p>
          <w:p>
            <w:pPr>
              <w:pStyle w:val="Normal"/>
              <w:ind w:left="13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věřený výkonem funkce ředitele podniku</w:t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32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Klára Rašková, </w:t>
            </w:r>
          </w:p>
          <w:p>
            <w:pPr>
              <w:pStyle w:val="Normal"/>
              <w:ind w:left="132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edoucí oddělení veřejných zakázek</w:t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32" w:hanging="0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účastníka:</w:t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či střední podni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tatutární orgá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7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7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8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8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odavatel v rámci žádosti o účast prohlašuje, ž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před podáním žádosti o účast podrobně seznámil se zadávacími podmínkami ke shora uvedené VZ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žádosti o účast zohlednil veškeré informace a okolnosti významné pro tuto VZ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 schopen dodávat předmět plnění definovaný v zadávací dokumentac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vázán celým obsahem žádosti o účast, a to po celou dobu trvání RD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zpracoval žádost o účast v součinnosti s jiným dodavatelem, který podal žádost o účast v rámci tohoto zadávacího řízení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jímá elektronický nástroj E-ZAK jako výhradní prostředek komunikace v zadávacím řízení k nadepsané VZ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ou dodavatele oprávněnou k jednání mezi dodavatelem a zadavatelem v rámci zadávacího řízení k tomuto VZ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dne ………….. 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2:00Z</dcterms:created>
  <dc:creator>Jitka Babišová</dc:creator>
  <dc:description/>
  <cp:keywords/>
  <dc:language>en-US</dc:language>
  <cp:lastModifiedBy>Klára Rašková</cp:lastModifiedBy>
  <cp:lastPrinted>2010-12-21T12:26:00Z</cp:lastPrinted>
  <dcterms:modified xsi:type="dcterms:W3CDTF">2024-05-31T08:56:00Z</dcterms:modified>
  <cp:revision>4</cp:revision>
  <dc:subject/>
  <dc:title/>
</cp:coreProperties>
</file>