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o dodávkách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náhradních dílů k elektronářad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90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5540150520/2700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Bc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náhradních dílů k elektronářadí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/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Ing. Iva Klimčíková, email: </w:t>
      </w:r>
      <w:hyperlink r:id="rId3">
        <w:r>
          <w:rPr>
            <w:rStyle w:val="InternetLink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 5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4.09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Bc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2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017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strbacka.e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207</Words>
  <Characters>7128</Characters>
  <CharactersWithSpaces>83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7:00Z</dcterms:created>
  <dc:creator>Žaneta  Rýznarová</dc:creator>
  <dc:description/>
  <dc:language>en-US</dc:language>
  <cp:lastModifiedBy>Horáková Viktoria</cp:lastModifiedBy>
  <cp:lastPrinted>2021-08-06T10:16:00Z</cp:lastPrinted>
  <dcterms:modified xsi:type="dcterms:W3CDTF">2024-04-30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