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barev a nátěrových hmot dle ČOS 801001, 6. vydání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81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lang w:eastAsia="cs-CZ"/>
        </w:rPr>
        <w:t>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 Ing. Martinem Šturalou, pověřeným výkonem funkce ředitele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Dodávky barev a nátěrových hmot dle ČOS 801001, 6. vydání“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2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 – vedoucí odboru strategického nákupu, 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Eva Strbačka Lukešová, email: </w:t>
      </w:r>
      <w:hyperlink r:id="rId3">
        <w:r>
          <w:rPr>
            <w:rStyle w:val="InternetLink"/>
            <w:lang w:eastAsia="cs-CZ"/>
          </w:rPr>
          <w:t>strbacka.e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 599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2" w:name="_Hlk97788906"/>
      <w:r>
        <w:rPr>
          <w:rFonts w:cs="Arial" w:ascii="Arial" w:hAnsi="Arial"/>
          <w:sz w:val="20"/>
          <w:szCs w:val="20"/>
        </w:rPr>
        <w:t>inspekční certifikát dle EN 10204/3.1 obsahující tyto povinné náležitost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 inspekčního certifikát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ýroby nátěrové hmot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a adresa Kupujícíh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nátěrové hmoty + číslo artiklu Kupujícího (CPO) dle přílohy č. 2 této dohod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ín nátěrové hmot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číslo dodávky (číslo výrobní šarže, vztahující se k datu výroby pro identifikovatelnost produktu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k při 60º dle EN ISO 2813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ínovou odchylku (ΔE) dle ČOS 801001, 5. vydá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cs="Arial"/>
          <w:sz w:val="20"/>
          <w:szCs w:val="20"/>
        </w:rPr>
      </w:pPr>
      <w:bookmarkStart w:id="3" w:name="_Hlk97788906"/>
      <w:r>
        <w:rPr>
          <w:rFonts w:cs="Arial" w:ascii="Arial" w:hAnsi="Arial"/>
          <w:sz w:val="20"/>
          <w:szCs w:val="20"/>
        </w:rPr>
        <w:t>další nepovinné údaje vztahující se ke Zboží (hustota, viskozita atd.), pokud je kvalitativní inspekční certifikát výrobce standardně uvádí.</w:t>
      </w:r>
      <w:bookmarkEnd w:id="3"/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ezpečnostní listy dodávaných chemických látek a směsí, zpracované v souladu s nařízením Komise (EU) 2020/878 a nařízením Evropského parlamentu a Rady (ES) č. 1907/2006 (nařízení REACH), v elektronické podobě na e-mail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msds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ind w:left="92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boží, u nějž je jeho výrobcem stanovena expirační doba, musí být Prodávajícím dodáno před uplynutím první čtvrtiny této expirační dob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sz w:val="20"/>
          <w:szCs w:val="20"/>
          <w:highlight w:val="yellow"/>
        </w:rPr>
        <w:t>04.08.2024,</w:t>
      </w:r>
      <w:r>
        <w:rPr>
          <w:rFonts w:cs="Arial" w:ascii="Arial" w:hAnsi="Arial"/>
          <w:sz w:val="20"/>
          <w:szCs w:val="20"/>
        </w:rPr>
        <w:t xml:space="preserve"> 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4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4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446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strbacka.e@vop.cz" TargetMode="External"/><Relationship Id="rId4" Type="http://schemas.openxmlformats.org/officeDocument/2006/relationships/hyperlink" Target="mailto:msds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353</Words>
  <Characters>7987</Characters>
  <CharactersWithSpaces>93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7:00Z</dcterms:created>
  <dc:creator>Žaneta  Rýznarová</dc:creator>
  <dc:description/>
  <dc:language>en-US</dc:language>
  <cp:lastModifiedBy>Horáková Viktoria</cp:lastModifiedBy>
  <cp:lastPrinted>2021-08-06T10:16:00Z</cp:lastPrinted>
  <dcterms:modified xsi:type="dcterms:W3CDTF">2024-06-06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