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6"/>
        </w:rPr>
        <w:t>SMLOUVA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152/2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podle ust. § 2586 a násl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a č. 89/2012 Sb., občanský zákoník, ve znění pozdějších předpisů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O: …………………….., DIČ: 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ankovní spojení: 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. 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zastoupen: ………………………………………………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…………………………….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color w:val="000000"/>
          <w:sz w:val="22"/>
          <w:szCs w:val="22"/>
        </w:rPr>
        <w:t>VOP CZ, s.p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: Dukelská 102, 742 42 Šenov u Nového Jičín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O: 00000493, DIČ: CZ0000049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ú. 5540150520/2700</w:t>
      </w:r>
    </w:p>
    <w:p>
      <w:pPr>
        <w:pStyle w:val="TextBody"/>
        <w:ind w:left="1416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 v obchodním rejstříku vedeném Krajským soudem v Ostravě sp. zn. AXIV 150</w:t>
      </w:r>
    </w:p>
    <w:p>
      <w:pPr>
        <w:pStyle w:val="TextBody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 Ing. Vlastimilem Navrátilem, MBA, ředitelem podniku</w:t>
      </w:r>
    </w:p>
    <w:p>
      <w:pPr>
        <w:pStyle w:val="TextBody"/>
        <w:ind w:left="2694" w:hanging="5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ng. Marcelou Žaloudkovou, vedoucí odboru marketingu </w:t>
      </w:r>
    </w:p>
    <w:p>
      <w:pPr>
        <w:pStyle w:val="TextBody"/>
        <w:ind w:left="1416" w:hanging="0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základě výsledku výběrového řízení na zadání veřejné zakázky malého rozsahu s názvem „Výstavní expozice VOP CZ, s.p. na veletrhu Future Forces Exhibition 2024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louvou o dílo se zhotovitel zavazuje provést na svůj náklad a nebezpečí pro objednatele dílo a objednatel se zavazuje dílo převzít a zaplatit cenu za dílo podle článku 5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této smlouvy se zhotovitel zavazuje provést pro objednatele dílo spočívající v komplexní realizaci výstavní expozice objednatele pro účely jeho prezentace na výstavní akci Future Forces Exhibition 2024 konané v Praze ve dnech 16. – 18. 10. 2024 (dále též jen „expozice“), umožnit objednateli expozici řádně a nerušeně užívat a poskytnout objednateli další služby dohodnuté v této smlouvě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následujícím rozsahu:</w:t>
      </w:r>
    </w:p>
    <w:p>
      <w:pPr>
        <w:pStyle w:val="TextBody"/>
        <w:numPr>
          <w:ilvl w:val="0"/>
          <w:numId w:val="6"/>
        </w:numPr>
        <w:ind w:left="851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komplexního originálního architektonického návrhu expozice objednatele o ploše 1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rozměry 8 x 13 m) včetně podrobné projektové a technické dokumentace a prostorového umístění expozice, to vše dle vítězného grafického návrhu veřejné zakázky č. VZMR/021/2/2024, který tvoří Přílohu č. 1 této smlouvy (dále též jen </w:t>
      </w:r>
      <w:r>
        <w:rPr>
          <w:rFonts w:cs="Arial" w:ascii="Arial" w:hAnsi="Arial"/>
          <w:b/>
          <w:color w:val="000000"/>
          <w:sz w:val="22"/>
          <w:szCs w:val="22"/>
        </w:rPr>
        <w:t>„projekt“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851" w:hanging="5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e expozice na klíč dle projektu, jejíž součástí je zejména: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bavení expozice osvětlením, odvětráním, koberci, nábytkem a dalším obvyklým vybavením a příslušenstvím, konkrétně zejména kompletní vybavení kuchyňky (lednice, police, dřez, varná konvice, nádobí, 2 ks věšáků, koš, mycí a úklidové prostředky, útěrky), hlavní výstavní plocha s exponáty (koberec, LCD stěna 98“ (4K Ultra HD), posezení klasické a barové, infopult, 3x stojan na prospekty),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color w:val="000000"/>
          <w:sz w:val="22"/>
          <w:szCs w:val="22"/>
        </w:rPr>
        <w:t>jednací místnosti se stolem, židlemi, skříňkou na dokumenty, květinami, osvětlením. Požadována min. výška 4 m alespoň jedné části stánku;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kompletní přípravy expozice pro instalaci exponátů objednatele dle projektu, instalace zásuvky 220V k exponátům TAROS PYRO, TAROS V4 a BUSHMASTER, realizace prezentačního prostoru pro tato tři vozidla (viz Příloha č. 1)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í grafických prací, zejména návrh, výroba a instalace grafiky v souladu se zaměřením expozice objednatele, generální úklid před zahájením výstavy,</w:t>
      </w:r>
    </w:p>
    <w:p>
      <w:pPr>
        <w:pStyle w:val="TextBody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nstalace výstavní expozice po ukončení výstavní akce.</w:t>
      </w:r>
    </w:p>
    <w:p>
      <w:pPr>
        <w:pStyle w:val="TextBody"/>
        <w:ind w:left="63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movité věci dodané zhotovitelem jako součást expozice zůstávají ve vlastnictví zhotovi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movité věci poskytnuté v souvislosti s realizací expozice objednatelem zhotoviteli zůstávají ve vlastnictví objednatele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zhotovitel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nabídky na veřejnou zakázku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umožnit objednateli výlučné a nerušené užívání expozice.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veškerá plnění dle této smlouvy na svůj náklad a nebezpečí ve sjednaných termínech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výstavní expozice zhotovitelem objednateli sepíší smluvní strany předávací protokol. </w:t>
      </w:r>
      <w:r>
        <w:rPr>
          <w:rFonts w:cs="Arial" w:ascii="Arial" w:hAnsi="Arial"/>
          <w:color w:val="000000"/>
          <w:sz w:val="22"/>
          <w:szCs w:val="22"/>
        </w:rPr>
        <w:t>Smluvní strany potvrdí odevzdání a převzetí kompletní výstavní expozice v ujednaném rozsahu a kvalitě podpisem protokolu o odevzdání expozice. Objednatel je oprávněn odmítnout převzetí výstavní expozice, která není v souladu s touto smlouvou nebo pokud objednatel zjistí, že výstavní expozice vykazuje vady či nedodělky. V takovém případě smluvní strany sepíší protokol o odevzdání s výhradami, a to v rozsahu, v jakém došlo ke skutečnému převzetí výstavní expozice objednatelem, a ohledně vadné části výstavní expozice uvedou do protokolu skutečnosti, které bránily převzetí expozice a další důležité okolnosti. Smluvní strany dále uvedou, jaké vady či nedodělky expozice vykazuje a určí lhůtu k odstranění těchto vad či nedodělků. Případné vady je zhotovitel povinen bezplatně odstranit bez zbytečného odkladu, nejpozději však do zahájení výstavní akce. Nebude-li vada odstraněna do zahájení výstavní akce, zavazuje se zhotovitel zaplatit objednateli smluvní pokutu ve výši 5 % ze smluvní ceny, a to za každou neodstraněnou vadu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rámci plnění této smlouvy vznikne výsledek tvůrčí duševní činnosti zhotovitele, na který se vztahuje autorskoprávní ochrana ve smyslu zákona č. 89/2012 Sb., občanský zákoník, ve znění pozdějších předpisů, a zákona č. 121/2000 Sb., autorský zákon, ve znění pozdějších předpisů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a povinnosti objednatele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se zavazuje zaslat zhotoviteli na elektronickou adresu zhotovitele uvedenou v záhlaví této smlouvy v termínu uvedeném v článku 4 odst. 2. této smlouvy podklady nezbytné k řádnému provedení sjednaného plnění, tj.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fické podklady pro tisk celoplošné grafiky;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y, slogany, fotografie, log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řádně provedenou expozici od zhotovitele převzít a zaplatit zhotoviteli sjednanou smluvní cenu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Místo a doba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rovádění a místem předání díla je areál výstavišti PVA EXPO Praha.</w:t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předat zhotoviteli podklady uvedené v článku 3 odst. 1. této smlouvy do ……………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předat výstavní expozici bez vad a nedodělků k užívání objednateli na základě předávacího protokolu podepsaného oběma smluvními stranami dle čl. 2 odst. 4. nejpozději dne </w:t>
      </w:r>
      <w:r>
        <w:rPr>
          <w:rFonts w:cs="Arial" w:ascii="Arial" w:hAnsi="Arial"/>
          <w:b/>
          <w:color w:val="000000"/>
          <w:sz w:val="22"/>
          <w:szCs w:val="22"/>
        </w:rPr>
        <w:t>15. 10. 2024 do 18,00</w:t>
      </w:r>
      <w:r>
        <w:rPr>
          <w:rFonts w:cs="Arial" w:ascii="Arial" w:hAnsi="Arial"/>
          <w:color w:val="000000"/>
          <w:sz w:val="22"/>
          <w:szCs w:val="22"/>
        </w:rPr>
        <w:t xml:space="preserve"> hod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 prodlení zhotovitele s předáním expozice bez vad a nedodělků je zhotovitel povinen zaplatit objednateli jednorázovou smluvní pokutu ve výši 30% z celkové smluvní ceny. Zhotovitel bere na vědomí, že odevzdání řádně provedené expozice objednateli ve sjednaném termínu je pro objednatele zásadní s ohledem na jednorázovou a časově přesně definovanou dobu trvání výstavní akce. Z tohoto důvodu zhotovitel prohlašuje a svým níže uvedeným podpisem stvrzuje, že tato výše smluvní pokuty pro něj není nepřiměřeně vysoká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edat expozici zpět zhotoviteli na základě předávacího protokolu podepsaného oběma smluvními stranami dne </w:t>
      </w:r>
      <w:r>
        <w:rPr>
          <w:rFonts w:cs="Arial" w:ascii="Arial" w:hAnsi="Arial"/>
          <w:b/>
          <w:color w:val="000000"/>
          <w:sz w:val="22"/>
          <w:szCs w:val="22"/>
        </w:rPr>
        <w:t>18. 10. 2024</w:t>
      </w:r>
      <w:r>
        <w:rPr>
          <w:rFonts w:cs="Arial" w:ascii="Arial" w:hAnsi="Arial"/>
          <w:color w:val="000000"/>
          <w:sz w:val="22"/>
          <w:szCs w:val="22"/>
        </w:rPr>
        <w:t xml:space="preserve"> po oficiálním ukončení veletrhu Future Forces Exhibition 2024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provést kompletní demontáž expozice a vyklizení celé plochy expozice nejpozději v termínu, který objednatel sdělí formou elektronické zprávy zhotoviteli po podpisu této smlouvy. Bude-li zhotovitel v prodlení se splněním této povinnosti, je zhotovitel povinen zaplatit objednateli smluvní pokutu ve výši 1 000,- Kč za každou započatou hodinu prodlení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a je splatná dnem následujícím po jejím vzniku. Smluvní pokutou není dotčen nárok objednatele na náhradu případné škody. Smluvní strany tímto vylučují aplikaci ust. § 2050 občanského zákoníku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e-li objednatel v prodlení se zaplacením ceny díla, zavazuje se objednatel zaplatit zhotoviteli úrok z prodlení podle platného právního předpisu.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od této smlouvy odstoupit zejmé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v případě prodlení zhotovitele s předáním expozice dle odst. 3 této smlouvy o více než 5 hod.;</w:t>
      </w:r>
    </w:p>
    <w:p>
      <w:pPr>
        <w:pStyle w:val="TextBody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 případě, že zhotovitel opakovaně (nejméně dvakrát) porušuje smluvní povinnosti či provádí dílo v rozporu s pokyny objednatele a nezjedná nápravu ani v přiměřené náhradní lhůtě poskytnuté objednatelem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oupením od smlouvy není dotčen nárok objednatele na úhradu smluvní pokuty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 uskutečnění zdanitelného plnění je totožné s datem vyklizení plochy expozice.  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za veškerá plnění poskytnutá zhotovitelem objednateli dle této smlouvy činí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,- Kč</w:t>
      </w:r>
      <w:r>
        <w:rPr>
          <w:rFonts w:cs="Arial" w:ascii="Arial" w:hAnsi="Arial"/>
          <w:color w:val="000000"/>
          <w:sz w:val="22"/>
          <w:szCs w:val="22"/>
        </w:rPr>
        <w:t xml:space="preserve"> (slovy: ……………………..) bez DPH (dále též jen „</w:t>
      </w:r>
      <w:r>
        <w:rPr>
          <w:rFonts w:cs="Arial" w:ascii="Arial" w:hAnsi="Arial"/>
          <w:b/>
          <w:color w:val="000000"/>
          <w:sz w:val="22"/>
          <w:szCs w:val="22"/>
        </w:rPr>
        <w:t>smluvní cen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latba činí 30 %, tj. </w:t>
        <w:tab/>
        <w:t>………………,- Kč včetně DPH. Termín zaplacení: do …………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latba činí 70 %, tj. </w:t>
        <w:tab/>
        <w:t>………………,- Kč včetně DPH. Termín zaplacení: viz níže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po podpisu této smlouvy zhotovitel vystaví objednateli zálohovou fakturu na část smluvní ceny dle odst. 2. písm. a) tohoto článku smlouvy. V případě, že objednatel neuhradí tuto část smluvní ceny, expozice mu nebude předána k užívání. Na zbylou část smluvní ceny dle odst. 2. písm. b) tohoto článku smlouvy bude po předání expozice zpět zhotoviteli vystavena řádná faktura se splatností nejméně 60 dnů od doručení faktury objednate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. č. 235/2004 Sb., o dani z přidané hodnoty, ve znění pozdějších předpisů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Cena díla je konečná a zahrnuje veškeré náklady zhotovitele související s provedením díla dle této smlouvy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6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jakos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Zhotovitel poskytuje na dílo záruku za jakost na dobu účinnosti této smlouvy. Záruční doba počíná běžet okamžikem odevzdání expozice objednateli bez vad a nedodělků. Zárukou za jakost zhotovitel přebírá odpovědnost za to, že expozice bude po dobu odpovídající záruce způsobilá ke svému užití, její kvalita bude odpovídat této smlouvě a zachová si vlastnosti touto smlouvou vymezené, popř. obvyklé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Zhotovitel je povinen po dobu záruční doby bezplatně odstranit vady expozice, které se na díle objeví, a to nejpozději do 3 hodin od jejich oznámení objednatelem. V případě, že bude zhotovitel v prodlení s odstraněním vady, je objednatel oprávněn vadu odstranit sám na náklady zhotovitele, který se mu je zavazuje neprodleně uhradit.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je uzavřena v elektronické podobě a nabývá platnosti </w:t>
      </w:r>
      <w:r>
        <w:rPr>
          <w:rFonts w:cs="Arial" w:ascii="Arial" w:hAnsi="Arial"/>
          <w:sz w:val="22"/>
          <w:szCs w:val="22"/>
        </w:rPr>
        <w:t xml:space="preserve">připojením zaručených elektronických podpisů zástupců obou smluvních stran k témuž dokumentu a doručením takto podepsaných dokumentů oběma smluvním stranám. Tato smlouva nabude účinnosti jejím zveřejněním </w:t>
      </w:r>
      <w:r>
        <w:rPr>
          <w:rFonts w:cs="Arial" w:ascii="Arial" w:hAnsi="Arial"/>
          <w:color w:val="000000"/>
          <w:sz w:val="22"/>
          <w:szCs w:val="22"/>
        </w:rPr>
        <w:t>v registru smluv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 elektronické podobě, pro jejichž uzavření a nabytí platnosti a účinnosti platí odst. 1. tohoto článku obdob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yloučení všech pochybností smluvní strany prohlašují, že jsou jim známy účinky platného Obecného nařízení Evropského parlamentu a Rady (EU) 2016/679, ze dne 27. dubna 2016 (tzv. Nařízení GDPR) a zavazují je postupovat v souladu s tímto Nařízením GDPR.</w:t>
      </w:r>
    </w:p>
    <w:p>
      <w:pPr>
        <w:pStyle w:val="Odstavecseseznamem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284" w:hanging="3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Smluvní strany prohlašují, že smlouvu uzavřely svobodně, vážně, a nikoliv v tísni, že jim nejsou známy jakékoliv skutečnosti, které by její uzavření vylučovaly, že se neuvedly záměrně v omyl a berou na vědomí, že v plném rozsahu ponesou veškeré důsledky plynoucí z vědomě jimi uvedených nepravdivých údajů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Projekt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: Vzor předávacího protokolu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g. Marcela Žaloudková</w:t>
        <w:tab/>
        <w:tab/>
        <w:tab/>
        <w:tab/>
        <w:t xml:space="preserve">      jméno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doucí odboru marketingu </w:t>
        <w:tab/>
        <w:tab/>
        <w:tab/>
        <w:tab/>
        <w:t xml:space="preserve">      funkce</w:t>
      </w:r>
    </w:p>
    <w:p>
      <w:p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OP CZ, s.p. </w:t>
        <w:tab/>
        <w:tab/>
        <w:tab/>
        <w:tab/>
        <w:tab/>
        <w:t xml:space="preserve">   společnost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 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Ing. Vlastimil Navrátil, MBA</w:t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 podni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1843" w:footer="50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Dukelská 102, 742 42 Šenov u Nového Jičína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00000493, DIČ: CZ00000493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án v obchodním rejstříku vedeném u Krajského soudu v Ostravě sp. zn. AXIV 150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vzetí díla: 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řebírající „nebo „předáv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ČO: …………………….., DIČ: ……………………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……………………………………….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předání díla: ………………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předávající“ nebo „přebírající“) – nehodící se škrtněte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uvádí, že na základě smlouvy o dílo ze dne ………….odevzdal níže uvedeného dne předávající přebírajícímu komplexní výstavní expozic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bírající po prohlídce výstavní expozice potvrzuje odevzdání výstavní expozice v ujednaném rozsahu a kvalitě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Pro případ, že výstavní expozice nebyla předána v ujednaném rozsahu a kvalitě a přebírající z tohoto důvodu odmítá expozici převzít, smluvní strany níže uvedou skutečnosti, které bránily převzetí, rozsah vadnosti expozice, termín předání expozice bez vad a nedodělků a další důležité okolnosti: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ento protokol je vyhotoven ve dvou vyhotoveních s platností originálu, z nichž každá smluvní strana obdrží po jednom vyhotovení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………..</w:t>
        <w:tab/>
        <w:t>V ……………………. dne ……….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řebírajícího                                                                           Za předávajícího</w:t>
      </w:r>
    </w:p>
    <w:p>
      <w:pPr>
        <w:pStyle w:val="TextBody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2127" w:footer="50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70</wp:posOffset>
          </wp:positionH>
          <wp:positionV relativeFrom="page">
            <wp:posOffset>-123190</wp:posOffset>
          </wp:positionV>
          <wp:extent cx="7553325" cy="1619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255</wp:posOffset>
          </wp:positionH>
          <wp:positionV relativeFrom="page">
            <wp:posOffset>-1270</wp:posOffset>
          </wp:positionV>
          <wp:extent cx="7553325" cy="1619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Příloha č. 2 SoD: Vzor předávacího protok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1:00Z</dcterms:created>
  <dc:creator>Sun Drive 1</dc:creator>
  <dc:description/>
  <cp:keywords/>
  <dc:language>en-US</dc:language>
  <cp:lastModifiedBy>Klára Rašková</cp:lastModifiedBy>
  <cp:lastPrinted>2019-01-31T09:58:00Z</cp:lastPrinted>
  <dcterms:modified xsi:type="dcterms:W3CDTF">2024-09-06T12:08:00Z</dcterms:modified>
  <cp:revision>4</cp:revision>
  <dc:subject/>
  <dc:title>SMLOUVA O DÍLO</dc:title>
</cp:coreProperties>
</file>