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 xml:space="preserve">PLNÁ MOC 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, která podává nabídky, žádost o účast a komunikuje na E-ZAKu v průběhu zadávacím říz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Jako osoba s elektronickým podpisem za dodavatele (dále jen „</w:t>
            </w:r>
            <w:r>
              <w:rPr>
                <w:rFonts w:ascii="Arial" w:hAnsi="Arial"/>
                <w:b/>
                <w:sz w:val="22"/>
                <w:szCs w:val="22"/>
              </w:rPr>
              <w:t>zmocnitel</w:t>
            </w:r>
            <w:r>
              <w:rPr>
                <w:rFonts w:ascii="Arial" w:hAnsi="Arial"/>
                <w:bCs/>
                <w:sz w:val="22"/>
                <w:szCs w:val="22"/>
              </w:rPr>
              <w:t>“):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Titul, jméno, příjmení, funkce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ímto uděluji plnou moc paní / panu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bytem………, datem narození………… </w:t>
            </w:r>
            <w:r>
              <w:rPr>
                <w:rFonts w:cs="Times New Roman" w:ascii="Arial" w:hAnsi="Arial"/>
                <w:bCs/>
                <w:sz w:val="22"/>
                <w:szCs w:val="22"/>
                <w:lang w:eastAsia="ar-SA"/>
              </w:rPr>
              <w:t>(dále jen „zmocněnec“),</w:t>
            </w:r>
            <w:r>
              <w:rPr>
                <w:rFonts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by jménem společnosti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: </w:t>
            </w:r>
            <w:r>
              <w:rPr>
                <w:rFonts w:ascii="Arial" w:hAnsi="Arial"/>
                <w:sz w:val="22"/>
                <w:szCs w:val="22"/>
              </w:rPr>
              <w:t>………………., IČO: ……………………, se sídlem ………………..podal/a prostřednictvím elektronického nástroje E-ZAK nabídku, příp. žádost o účast pro veřejnou zakázku s názvem</w:t>
            </w:r>
            <w:r>
              <w:rPr/>
              <w:t xml:space="preserve">: 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VZMR/021/2/2024 Výstavní expozice VOP CZ na veletrhu Future Forces Exhibition 2024 v Praz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oprávněn elektronicky komunikovat v rámci zadávacího řízení se zadavatelem a používat elektronický podpis zmocnitele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…………………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Titul, jméno, příjmení, funkce, el. podpis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zmocnitel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6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35</Words>
  <Characters>797</Characters>
  <CharactersWithSpaces>93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30:00Z</dcterms:created>
  <dc:creator>Rašková Klára</dc:creator>
  <dc:description/>
  <dc:language>en-US</dc:language>
  <cp:lastModifiedBy>Klára Rašková</cp:lastModifiedBy>
  <dcterms:modified xsi:type="dcterms:W3CDTF">2024-09-06T12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