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vítidel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24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Vlastimilem Navrátilem, MBA, ředitelem podniku VOP CZ s.p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svítidel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.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539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4.10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VOP CZ, s.p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755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.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354</Words>
  <Characters>7993</Characters>
  <CharactersWithSpaces>93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0:00Z</dcterms:created>
  <dc:creator>Eva Brandová</dc:creator>
  <dc:description/>
  <dc:language>en-US</dc:language>
  <cp:lastModifiedBy>Marcela Ráchelová</cp:lastModifiedBy>
  <cp:lastPrinted>2023-04-14T06:56:00Z</cp:lastPrinted>
  <dcterms:modified xsi:type="dcterms:W3CDTF">2024-09-17T0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