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S125/24</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jc w:val="center"/>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71"/>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426" w:right="0" w:hanging="426"/>
        <w:jc w:val="center"/>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76</Words>
  <Characters>8713</Characters>
  <CharactersWithSpaces>1016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2:00Z</dcterms:created>
  <dc:creator>Sochor Roman</dc:creator>
  <dc:description/>
  <dc:language>en-US</dc:language>
  <cp:lastModifiedBy>Vladimíra Nězgodová</cp:lastModifiedBy>
  <cp:lastPrinted>2015-09-22T10:25:00Z</cp:lastPrinted>
  <dcterms:modified xsi:type="dcterms:W3CDTF">2024-09-2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