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aby jménem společnosti: 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OVZ/028/3/2024 Dodávky elektromateriálu.</w:t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0</Words>
  <Characters>768</Characters>
  <CharactersWithSpaces>89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01:00Z</dcterms:created>
  <dc:creator>Rašková Klára</dc:creator>
  <dc:description/>
  <dc:language>en-US</dc:language>
  <cp:lastModifiedBy>Klára Rašková</cp:lastModifiedBy>
  <dcterms:modified xsi:type="dcterms:W3CDTF">2024-10-02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