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386"/>
      </w:tblGrid>
      <w:tr>
        <w:trPr>
          <w:trHeight w:val="389" w:hRule="atLeast"/>
          <w:cantSplit w:val="true"/>
        </w:trPr>
        <w:tc>
          <w:tcPr>
            <w:tcW w:w="9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ŽÁDOST O ÚČAST</w:t>
            </w:r>
          </w:p>
        </w:tc>
      </w:tr>
      <w:tr>
        <w:trPr>
          <w:trHeight w:val="253" w:hRule="atLeast"/>
          <w:cantSplit w:val="true"/>
        </w:trPr>
        <w:tc>
          <w:tcPr>
            <w:tcW w:w="9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OVZ/030/2/2024 </w:t>
            </w:r>
            <w:r>
              <w:rPr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Opravy elektrických zařízení na vojenskou pásovou techniku</w:t>
            </w:r>
          </w:p>
        </w:tc>
      </w:tr>
      <w:tr>
        <w:trPr>
          <w:trHeight w:val="32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ákladní identifikační údaje zadavatele: </w:t>
            </w:r>
          </w:p>
        </w:tc>
      </w:tr>
      <w:tr>
        <w:trPr>
          <w:trHeight w:val="35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Vlastimil Navrátil, MB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ředitel podniku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Klára Rašková,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edoucí oddělení veřejných zakázek</w:t>
            </w:r>
          </w:p>
        </w:tc>
      </w:tr>
      <w:tr>
        <w:trPr>
          <w:trHeight w:val="3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účastníka:</w:t>
            </w:r>
          </w:p>
        </w:tc>
      </w:tr>
      <w:tr>
        <w:trPr>
          <w:trHeight w:val="2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8"/>
                <w:szCs w:val="28"/>
              </w:rPr>
              <w:footnoteReference w:id="2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či střední podnik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8"/>
                <w:szCs w:val="28"/>
              </w:rPr>
              <w:footnoteReference w:id="3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</w:t>
            </w:r>
            <w:r>
              <w:rPr>
                <w:rFonts w:cs="Arial" w:ascii="Arial" w:hAnsi="Arial"/>
                <w:bCs/>
                <w:sz w:val="28"/>
                <w:szCs w:val="2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8"/>
                <w:szCs w:val="28"/>
              </w:rPr>
              <w:footnoteReference w:id="4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7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7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8"/>
                <w:szCs w:val="28"/>
              </w:rPr>
              <w:footnoteReference w:id="5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davatel v rámci žádosti o účast prohlašuje, ž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před podáním žádosti o účast podrobně seznámil se zadávacími podmínkami ke shora uvedené VZ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žádosti o účast zohlednil veškeré informace a okolnosti významné pro tuto VZ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 schopen dodávat předmět plnění definovaný v zadávací dokumentac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zpracoval žádost o účast v součinnosti s jiným dodavatelem, který podal žádost o účast v rámci tohoto zadávacího řízen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á elektronický nástroj E-ZAK jako výhradní prostředek komunikace v zadávacím řízení k nadepsané VZ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dodavatele oprávněnou k jednání mezi dodavatelem a zadavatelem v rámci zadávacího řízení k tomuto VZ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dne ………….. 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V případě společné účasti dodavatelů, účastník ZŘ vyplní „ANO“ a opačně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alý nebo střední podnik dle definice </w:t>
      </w:r>
      <w:hyperlink r:id="rId1">
        <w:r>
          <w:rPr>
            <w:rStyle w:val="InternetLink"/>
            <w:rFonts w:cs="Arial" w:ascii="Arial" w:hAnsi="Arial"/>
          </w:rPr>
          <w:t>http://czechinvest.org/definice-msp</w:t>
        </w:r>
      </w:hyperlink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to osoba podepisuje např. čestná prohlášení, rámcovou dohodu, plnou moc ke zplnomocnění jiné osoby oprávněné jednat jménem jednatel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kud tato osoba není totožná s osobou oprávněnou jednat za dodavatele, musí být k podání žádosti o účast prostřednictvím E-ZAKu a ke komunikaci v rámci zadávacího řízení zplnomocněna (toto bude splněno vyplněním a předložením plné moci – Příloha č. 8 ZD – Plná mo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TextpoznpodarouChar">
    <w:name w:val="Text pozn. pod čarou Char"/>
    <w:qFormat/>
    <w:rPr>
      <w:rFonts w:ascii="Verdana" w:hAnsi="Verdana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zechinvest.org/definice-m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4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4-10-24T07:24:00Z</dcterms:modified>
  <cp:revision>7</cp:revision>
  <dc:subject/>
  <dc:title/>
</cp:coreProperties>
</file>