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ar-SA"/>
              </w:rPr>
              <w:t>OVZ/032/3/2024 Dodávky obráběcích kapalin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Rašková Klára</dc:creator>
  <dc:description/>
  <dc:language>en-US</dc:language>
  <cp:lastModifiedBy>Klára Rašková</cp:lastModifiedBy>
  <dcterms:modified xsi:type="dcterms:W3CDTF">2024-10-25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