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28/3/2024 Dodávky výrobků ze dřeva</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789</Characters>
  <CharactersWithSpaces>92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Vendula Hajníková</cp:lastModifiedBy>
  <dcterms:modified xsi:type="dcterms:W3CDTF">2024-10-31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