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VZ/034/2/2024 Poskytování úklidových služeb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Nabídková cena </w:t>
            </w: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Druh ce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Celková cena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základní a velký úklid (měsíčně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mimořádný úkl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51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kud tato osoba není totožná s osobou oprávněnou jednat za dodavatele, musí být k podání nabídky prostřednictvím E-ZAKu a ke komunikaci v rámci zadávacího řízení zplnomocněna (toto bude splněno vyplněním a předložením plné moci – Příloha č. 8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12-04T07:56:00Z</dcterms:modified>
  <cp:revision>3</cp:revision>
  <dc:subject/>
  <dc:title/>
</cp:coreProperties>
</file>