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lochá ocel k projektu č. 14.01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Tel.:+420 556 783 437,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9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4-04-04T05:49:00Z</dcterms:modified>
  <cp:revision>6</cp:revision>
  <dc:subject/>
  <dc:title/>
</cp:coreProperties>
</file>