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03/3/2025 Dodávky motorové nafty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64660616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512087766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Vendula Hajníková</cp:lastModifiedBy>
  <dcterms:modified xsi:type="dcterms:W3CDTF">2024-12-1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