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2/3/2025 Dodávky olejů a maziv – 3 části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oleje a plastická maziv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2-19T09:34:00Z</dcterms:modified>
  <cp:revision>2</cp:revision>
  <dc:subject/>
  <dc:title/>
</cp:coreProperties>
</file>