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1"/>
        <w:gridCol w:w="2989"/>
        <w:gridCol w:w="2689"/>
        <w:gridCol w:w="2563"/>
      </w:tblGrid>
      <w:tr>
        <w:trPr>
          <w:trHeight w:val="366" w:hRule="atLeast"/>
          <w:cantSplit w:val="true"/>
        </w:trPr>
        <w:tc>
          <w:tcPr>
            <w:tcW w:w="9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01/3/2025 Náhradní díly pro svařovací zdroje – 6 části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69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u té částí VZ, na kterou účastník podává nabídku)</w:t>
            </w:r>
          </w:p>
        </w:tc>
      </w:tr>
      <w:tr>
        <w:trPr>
          <w:trHeight w:val="6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22" w:right="115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VZ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části VZ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right="146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á nabídková </w:t>
              <w:br/>
              <w:t>cena v Kč bez DPH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hradní díly pro svařovací zdroje CLOO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elektronický podpis osoby oprávněné jednat jménem či za účastníka: 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Výzvy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3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1-09T07:50:00Z</dcterms:modified>
  <cp:revision>6</cp:revision>
  <dc:subject/>
  <dc:title/>
</cp:coreProperties>
</file>