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1/3/2025 Náhradní díly pro svařovací zdroje – 6 části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Froniu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1-09T08:16:00Z</dcterms:modified>
  <cp:revision>8</cp:revision>
  <dc:subject/>
  <dc:title/>
</cp:coreProperties>
</file>