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POJIŠTĚ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v nadlimitní veřejné zakázce, zadávané v otevřeném řízení dle § 56 zákona č. 134/2016 Sb., o zadávání veřejných zakázek, ve znění pozdějších předpisů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01/2/2025 </w:t>
            </w:r>
            <w:bookmarkStart w:id="0" w:name="_Toc183000753"/>
            <w:bookmarkStart w:id="1" w:name="_Toc183000649"/>
            <w:bookmarkStart w:id="2" w:name="_Toc182996250"/>
            <w:bookmarkStart w:id="3" w:name="_Toc182996197"/>
            <w:bookmarkStart w:id="4" w:name="_Toc182996110"/>
            <w:r>
              <w:rPr>
                <w:rFonts w:ascii="Arial" w:hAnsi="Arial"/>
                <w:b/>
                <w:bCs/>
                <w:sz w:val="22"/>
                <w:szCs w:val="22"/>
              </w:rPr>
              <w:t>Přepravy vozidel na podvalníku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v případě realizace výše uvedené veřejné zakázky budu mít ke dni podpisu rámcové dohody o přepravě vozidel na podvalníku uzavřeno pojištění odpovědnosti za škodu na přepravované věci nákladu v požadované výši, tj. nejméně 6 milionů Kč na jednu pojistnou událost, a to po celou dobu účinnosti této rámcové doho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6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6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7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51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51ea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51ea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f676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51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51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6:00Z</dcterms:created>
  <dc:creator>Rašková Klára</dc:creator>
  <dc:description/>
  <dc:language>en-US</dc:language>
  <cp:lastModifiedBy>Vladimíra Nězgodová</cp:lastModifiedBy>
  <dcterms:modified xsi:type="dcterms:W3CDTF">2024-12-18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