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2/2/2025 Oprava stroje WHQ13 CNC v.č. 3110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odst. 1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5:00Z</dcterms:created>
  <dc:creator>Rašková Klára</dc:creator>
  <dc:description/>
  <dc:language>en-US</dc:language>
  <cp:lastModifiedBy>Vendula Hajníková</cp:lastModifiedBy>
  <dcterms:modified xsi:type="dcterms:W3CDTF">2025-01-28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