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5 Svařovací dráty (4 části)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pro ruční svařování typu G4Si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07T07:26:00Z</dcterms:modified>
  <cp:revision>7</cp:revision>
  <dc:subject/>
  <dc:title/>
</cp:coreProperties>
</file>