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49135054"/>
            <w:bookmarkStart w:id="1" w:name="_Hlk123733833"/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VZ/003/2/202</w:t>
            </w:r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5 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potrubí a trubek pro vojenskou pásovou techniku – 2 části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účastník vyplní tu část VZ, na kterou podává nabídku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lková cena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Část 2 -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Oprava potrubí a trubek pro voj. pás. tech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42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2-17T09:12:00Z</dcterms:modified>
  <cp:revision>2</cp:revision>
  <dc:subject/>
  <dc:title/>
</cp:coreProperties>
</file>