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89" w:hRule="atLeast"/>
          <w:cantSplit w:val="true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 O ODPOVĚDNÉM ZADÁVÁNÍ</w:t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27" w:right="133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návaznosti na § 6 odst. 4 zákona č. 134/2016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spacing w:before="0" w:after="60"/>
              <w:ind w:left="1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Calibri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Calibri" w:ascii="Arial" w:hAnsi="Arial"/>
                <w:b/>
                <w:bCs/>
                <w:sz w:val="22"/>
                <w:szCs w:val="22"/>
              </w:rPr>
              <w:t xml:space="preserve">OVZ/003/2/2025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>Oprava potrubí a trubek pro vojenskou pásovou techniku – 2 části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  <w:t xml:space="preserve">Část 2 - </w:t>
            </w:r>
            <w:r>
              <w:rPr>
                <w:rFonts w:eastAsia="Calibri" w:ascii="Arial" w:hAnsi="Arial"/>
                <w:bCs/>
                <w:sz w:val="22"/>
                <w:szCs w:val="22"/>
              </w:rPr>
              <w:t>Oprava potrubí a trubek pro vojenskou pásovou techniku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iCs/>
                <w:color w:val="3366FF"/>
                <w:sz w:val="22"/>
                <w:szCs w:val="22"/>
              </w:rPr>
              <w:t>(vyplnit)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1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m legální zaměstnávání, férové a důstojné pracovní podmínky, odpovídající úroveň bezpečnosti práce pro všechny osoby, které se budou na plnění předmětu veřejné zakázky (dále jen „VZ“) podílet,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u se snažit minimalizovat dopad na životní prostředí, respektovat udržitelnost či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679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cirkulární ekonomiky,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576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kud je to možné a vhodné, budu implementovat nové nebo značně zlepšené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12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produkty, služby nebo postupy související s předmětem VZ,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576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stím, že nebude docházet k porušování mezinárodních úmluv o lidských právech,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ch či pracovních právech, zejména úmluv Mezinárodní organizace práce (ILO) uvedených v příloze X směrnice č. 2014/24/EU,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u dodržovat důstojné pracovní podmínky a bezpečnost práce při plnění této VZ v souladu s právními předpisy České republiky s důrazem na pracovněprávní předpisy (pravidla odměňování, pracovní doby a doby odpočinku), a předpisy v oblasti zaměstnanosti, a to vůči všem úklidovým pracovníkům podílejícím se na plnění této VZ, včetně zajištění povinnosti vést tyto osoby v příslušných registrech a v odůvodněných případech také zajištění realizace úklidových služeb skrze osoby s povolením k pobytu v ČR a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u na vědomí, že po celou dobu plnění VZ budou dbát na řádné třídění odpadů, které vzniknou v souvislosti s plněním VZ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Hlk168318239"/>
            <w:r>
              <w:rPr>
                <w:rFonts w:cs="Arial" w:ascii="Arial" w:hAnsi="Arial"/>
                <w:sz w:val="22"/>
                <w:szCs w:val="22"/>
              </w:rPr>
              <w:t>V ………………….………………..  dne: 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iCs/>
                <w:color w:val="3366FF"/>
                <w:sz w:val="22"/>
                <w:szCs w:val="22"/>
              </w:rPr>
            </w:pPr>
            <w:bookmarkStart w:id="1" w:name="_Hlk168318239"/>
            <w:r>
              <w:rPr>
                <w:rFonts w:eastAsia="Arial Unicode MS" w:ascii="Arial" w:hAnsi="Arial"/>
                <w:bCs/>
                <w:i/>
                <w:i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4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60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60f1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60f1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60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60f1"/>
    <w:pPr/>
    <w:rPr>
      <w:b/>
      <w:bCs/>
    </w:rPr>
  </w:style>
  <w:style w:type="paragraph" w:styleId="Revision">
    <w:name w:val="Revision"/>
    <w:uiPriority w:val="99"/>
    <w:semiHidden/>
    <w:qFormat/>
    <w:rsid w:val="009360f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4</Words>
  <Characters>1622</Characters>
  <CharactersWithSpaces>189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47:00Z</dcterms:created>
  <dc:creator>Rašková Klára</dc:creator>
  <dc:description/>
  <dc:language>en-US</dc:language>
  <cp:lastModifiedBy>Vladimíra Nězgodová</cp:lastModifiedBy>
  <dcterms:modified xsi:type="dcterms:W3CDTF">2025-02-17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