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/>
          <w:b/>
          <w:u w:val="single"/>
        </w:rPr>
        <w:t>OVZ/006/3/2025 Dodávky náhradních dílů pro vojenskou pásovou techniku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4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5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val="cs-CZ"/>
        </w:rPr>
        <w:t xml:space="preserve">Podpis </w:t>
      </w:r>
      <w:r>
        <w:rPr>
          <w:rFonts w:ascii="Arial" w:hAnsi="Arial"/>
          <w:color w:val="000000" w:themeColor="text1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color w:val="00B0F0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color w:val="00B0F0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b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2b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2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E2876-AC74-4E2E-BE9A-1F9F876D5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Klára Rašková</cp:lastModifiedBy>
  <dcterms:modified xsi:type="dcterms:W3CDTF">2025-02-1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