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2/3/2025 Dodávky olejů, maziv a provozních kapalin pro VZV 1401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3-26T13:18:00Z</dcterms:modified>
  <cp:revision>26</cp:revision>
  <dc:subject/>
  <dc:title/>
</cp:coreProperties>
</file>