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0" w:name="_Hlk19457627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5/3/2025 Dodávky sdruženého odmašťovače s fosfatizační funkcí (železnatý fosfát)</w:t>
            </w:r>
            <w:bookmarkEnd w:id="0"/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4-03T13:16:00Z</dcterms:modified>
  <cp:revision>2</cp:revision>
  <dc:subject/>
  <dc:title/>
</cp:coreProperties>
</file>