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right="132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17/2/2025 Oprava vozového metače TMW 1000/800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4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4-15T07:54:00Z</dcterms:modified>
  <cp:revision>2</cp:revision>
  <dc:subject/>
  <dc:title/>
</cp:coreProperties>
</file>