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right="13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18/3/2025 MaR vytápění objektů 8,15,30,62 + centrální řízení spotřeby plyn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23T05:46:00Z</dcterms:modified>
  <cp:revision>2</cp:revision>
  <dc:subject/>
  <dc:title/>
</cp:coreProperties>
</file>