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right="13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22/3/2025 Modernizace řídicího systému Enetex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na díl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nu za dílo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4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5-07T07:04:00Z</dcterms:modified>
  <cp:revision>5</cp:revision>
  <dc:subject/>
  <dc:title/>
</cp:coreProperties>
</file>