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ílo – žíhání dílů na odstranění vnitřního pnutí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07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na zadání veřejné zakázky vyhlášené Objednatelem pod názvem „</w:t>
      </w:r>
      <w:r>
        <w:rPr>
          <w:rFonts w:eastAsia="Times New Roman" w:cs="Arial" w:ascii="Arial" w:hAnsi="Arial"/>
          <w:i/>
          <w:iCs/>
          <w:lang w:eastAsia="cs-CZ"/>
        </w:rPr>
        <w:t>Žíhání dílů na odstranění vnitřního pnutí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02. 06. 2025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žíhání (tj. 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smlouv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smlouv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va (2) pracovní dny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výpalk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výpalky dodány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žadovaný termín plnění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ávky budou Objednatelem zasílány Zhotoviteli poštou na adresu sídla Zhotovitele, datovou schránkou nebo e-mailem na adresu kontaktních osob určených na základě odst. 8 tohoto článku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smlouv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smlouvy rozumí Objednatel, Zhotovitel a dílo (ve smyslu odst. 2 tohoto článku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420 556 783 53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Martin Zeman, zeman.m@vop.cz, telefon: </w:t>
      </w:r>
      <w:bookmarkStart w:id="3" w:name="_Hlk160694313"/>
      <w:r>
        <w:rPr>
          <w:rFonts w:eastAsia="Times New Roman" w:cs="Arial" w:ascii="Arial" w:hAnsi="Arial"/>
          <w:lang w:eastAsia="cs-CZ"/>
        </w:rPr>
        <w:t xml:space="preserve">+420 556 783 </w:t>
      </w:r>
      <w:bookmarkEnd w:id="3"/>
      <w:r>
        <w:rPr>
          <w:rFonts w:eastAsia="Times New Roman" w:cs="Arial" w:ascii="Arial" w:hAnsi="Arial"/>
          <w:lang w:eastAsia="cs-CZ"/>
        </w:rPr>
        <w:t>6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výpalk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tři (3) pracovních dnů od obdržení objednávky a příslušných výpalků, nebude-li v objednávce stanovena delší dodací doba.  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92349280"/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Zhotovitele. </w:t>
      </w:r>
      <w:bookmarkEnd w:id="5"/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2 této dohod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smlouv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bookmarkStart w:id="6" w:name="_Hlk115874208"/>
      <w:r>
        <w:rPr>
          <w:rFonts w:cs="Arial" w:ascii="Arial" w:hAnsi="Arial"/>
        </w:rPr>
        <w:t xml:space="preserve">Tato dohoda nabude účinnosti jejím zveřejněním v registru smluv dle zákona č. 340/2015 Sb., zákon o registru smluv, ve znění pozdějších </w:t>
      </w:r>
      <w:bookmarkEnd w:id="6"/>
      <w:r>
        <w:rPr>
          <w:rFonts w:cs="Arial" w:ascii="Arial" w:hAnsi="Arial"/>
        </w:rPr>
        <w:t xml:space="preserve">předpisů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7" w:name="_Hlk128462582"/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8" w:name="_Hlk128462582"/>
      <w:r>
        <w:rPr>
          <w:rFonts w:eastAsia="Times New Roman" w:cs="Arial" w:ascii="Arial" w:hAnsi="Arial"/>
          <w:lang w:eastAsia="cs-CZ"/>
        </w:rPr>
        <w:t>Příloha č. 2 – Technická specifikace, ceník, výkresová dokumentace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</w:t>
      </w:r>
      <w:r>
        <w:rPr>
          <w:rFonts w:cs="Arial" w:ascii="Arial" w:hAnsi="Arial"/>
        </w:rPr>
        <w:t>Závazné podmínky pro zajištění jakosti zhotovovaných a dodávaných dílů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9" w:name="_Hlk79041939"/>
      <w:bookmarkStart w:id="10" w:name="_Hlk79041939"/>
      <w:bookmarkEnd w:id="10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 Navrátil, MBA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849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8f2a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a5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b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07b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7ba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07b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07b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7b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589</Words>
  <Characters>9378</Characters>
  <CharactersWithSpaces>109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8:00Z</dcterms:created>
  <dc:creator>Michal Horuta</dc:creator>
  <dc:description/>
  <dc:language>en-US</dc:language>
  <cp:lastModifiedBy>Vladimíra Nězgodová</cp:lastModifiedBy>
  <cp:lastPrinted>2024-03-04T06:32:00Z</cp:lastPrinted>
  <dcterms:modified xsi:type="dcterms:W3CDTF">2025-06-02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