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7/3/2025 Dodávky elektrických součástek a příslušenstv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6-03T09:03:00Z</dcterms:modified>
  <cp:revision>5</cp:revision>
  <dc:subject/>
  <dc:title/>
</cp:coreProperties>
</file>