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 O NEMĚNNOSTI ÚDAJŮ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23/2/2022 Přepravní služby – DNS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1. dílčí výzva</w:t>
            </w:r>
          </w:p>
        </w:tc>
      </w:tr>
    </w:tbl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29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zařazený do dynamického nákupního systému (dále jen „DNS“) jsem již předložil doklady o své způsobilosti v podobě originálů v žádosti o zařazení do DNS a čestně prohlašuji, že se nezměnily údaje rozhodné pro posouzení splnění kvalifikace obsažené v dokladech, které má zadavatel k dispozici</w:t>
            </w:r>
            <w:r>
              <w:rPr>
                <w:rFonts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3:00Z</dcterms:created>
  <dc:creator>Rašková Klára</dc:creator>
  <dc:description/>
  <dc:language>en-US</dc:language>
  <cp:lastModifiedBy>Vladimíra Nězgodová</cp:lastModifiedBy>
  <dcterms:modified xsi:type="dcterms:W3CDTF">2025-07-03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