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NEMĚNNOSTI ÚDAJŮ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ascii="Arial" w:hAnsi="Arial"/>
                <w:b/>
                <w:sz w:val="22"/>
                <w:szCs w:val="22"/>
              </w:rPr>
              <w:t>OVZ/009/3/2023 - Dodávky svařovacích drátů – DNS - 2. výzv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Dodávky svařovacího drátu pro robotické svařování typu G4Si1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29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ařazený do dynamického nákupního systému (dále jen „DNS“) jsem již předložil doklady o své způsobilosti v podobě originálů v žádosti o zařazení do DNS a čestně prohlašuji, že se nezměnily údaje rozhodné pro posouzení splnění kvalifikace obsažené v dokladech, které má zadavatel k dispozici</w:t>
            </w:r>
            <w:r>
              <w:rPr>
                <w:rFonts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3:00Z</dcterms:created>
  <dc:creator>Rašková Klára</dc:creator>
  <dc:description/>
  <dc:language>en-US</dc:language>
  <cp:lastModifiedBy>Vendula Hajníková</cp:lastModifiedBy>
  <dcterms:modified xsi:type="dcterms:W3CDTF">2025-07-08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