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 O ODPOVĚDNÉM ZADÁVÁ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27" w:right="133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návaznosti na § 6 odst. 4 zákona č. 134/2016 sb., o zadávání veřejných zakázek, ve znění pozdějších předpisů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ascii="Arial" w:hAnsi="Arial"/>
                <w:b/>
                <w:sz w:val="22"/>
                <w:szCs w:val="22"/>
              </w:rPr>
              <w:t>OVZ/009/3/2023 - Dodávky svařovacích drátů – DNS - 2. výz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Dodávky svařovacího drátu pro robotické svařování typu G4Si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m legální zaměstnávání, férové a důstojné pracovní podmínky, odpovídající úroveň bezpečnosti práce pro všechny osoby, které se budou na plnění předmětu veřejné zakázky podílet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u se snažit minimalizovat dopad na životní prostředí, respektovat udržitelnost či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679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cirkulární ekonomiky,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d je to možné a vhodné, budu implementovat nové nebo značně zlepšené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112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dukty, služby nebo postupy související s předmětem veřejné zakázky a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576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m, že nebude docházet k porušování mezinárodních úmluv o lidských právech,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ch či pracovních právech, zejména úmluv Mezinárodní organizace práce (ILO) uvedených v příloze X směrnice č. 2014/24/EU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68318239"/>
            <w:r>
              <w:rPr>
                <w:rFonts w:cs="Arial" w:ascii="Arial" w:hAnsi="Arial"/>
                <w:sz w:val="22"/>
                <w:szCs w:val="22"/>
              </w:rPr>
              <w:t>V ………………….………………..  dne: …………………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bookmarkStart w:id="1" w:name="_Hlk168318239"/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3c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3c1a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3c1a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53c1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3c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3c1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4:00Z</dcterms:created>
  <dc:creator>Rašková Klára</dc:creator>
  <dc:description/>
  <dc:language>en-US</dc:language>
  <cp:lastModifiedBy>Vendula Hajníková</cp:lastModifiedBy>
  <dcterms:modified xsi:type="dcterms:W3CDTF">2025-07-0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