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S78/25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440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                              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uzavřená mezi následujícími smluvními stranami: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P CZ, s.p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Šenov u Nového Jičína, 742 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. rejstříku vedeném Krajským soudem v Ostravě pod sp. zn. A XIV 1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 00000493, DIČ CZ00004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 a.s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540150002/2700, IBAN CZ13270000000055401500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Vlastimilem Navrátilem, MBA, ředitelem podniku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Romanem Dudašem, ředitelem nákupu a logistiky na základě pověření ze dne 3.7.2023 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Kupu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. rejstříku vedeném ………….. pod sp. zn. 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…………….., DIČ 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…………, 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Prodáva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mět smlouvy 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základě dílčí výzvy v rámci zavedeného dynamického nákupního systému OVZ/009/3/2023 Dodávky svařovacích drátů, a to konkrétně výzvy Kupujícího ze dne 07.07.2025 a nabídky Prodávajícího ze dne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widowControl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věc popsanou v ust. 1.4 a příloze č. 2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boží“</w:t>
      </w:r>
      <w:r>
        <w:rPr>
          <w:rFonts w:cs="Arial" w:ascii="Arial" w:hAnsi="Arial"/>
          <w:sz w:val="22"/>
          <w:szCs w:val="22"/>
        </w:rPr>
        <w:t xml:space="preserve">), umožnit mu nabýt vlastnické právo k nim a poskytnout mu služby a další plnění související s uvedením Zboží do užívání dle článku II této smlouvy, to vše za podmínek uvedených v této smlouvě.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Zboží od Prodávajícího převzít a zaplatit za něj Prodávajícímu sjednanou kupní cenu, a to za podmínek uvedených v této smlouvě.  </w:t>
      </w:r>
    </w:p>
    <w:p>
      <w:pPr>
        <w:pStyle w:val="ListParagraph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m se pro účely této smlouvy rozumí svařovací dráty typu G4Si1, a to v množství a provedení, jež je uveden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říloze č. 2 této smlouvy.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Zboží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odpovídat technické specifikaci, která je uvedena v 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vyrobeno v nejvyšší jakosti, bude odpovídat všem obecně závazným předpisům závazným pro tento druh výrobků v Č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73453005"/>
      <w:r>
        <w:rPr>
          <w:rFonts w:cs="Arial" w:ascii="Arial" w:hAnsi="Arial"/>
          <w:b/>
          <w:bCs/>
          <w:sz w:val="22"/>
          <w:szCs w:val="22"/>
        </w:rPr>
        <w:t>Článek I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73453005"/>
      <w:r>
        <w:rPr>
          <w:rFonts w:cs="Arial" w:ascii="Arial" w:hAnsi="Arial"/>
          <w:b/>
          <w:bCs/>
          <w:sz w:val="22"/>
          <w:szCs w:val="22"/>
        </w:rPr>
        <w:t>Dodací podmínky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2" w:name="_Hlk96493593"/>
      <w:bookmarkEnd w:id="2"/>
      <w:r>
        <w:rPr>
          <w:rFonts w:cs="Arial" w:ascii="Arial" w:hAnsi="Arial"/>
          <w:sz w:val="22"/>
          <w:szCs w:val="22"/>
        </w:rPr>
        <w:t>Prodávající se zavazuje dodat Kupujícímu Zboží postupnými dílčími dodávkami dle následujícího harmonogra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96433031"/>
      <w:bookmarkStart w:id="4" w:name="_Hlk96433031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artiklu 312121015300</w:t>
      </w:r>
      <w:r>
        <w:rPr>
          <w:rFonts w:cs="Arial" w:ascii="Arial" w:hAnsi="Arial"/>
          <w:sz w:val="22"/>
          <w:szCs w:val="22"/>
        </w:rPr>
        <w:t xml:space="preserve"> (dle přílohy č. 2 této smlouv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8.2025                       </w:t>
        <w:tab/>
        <w:tab/>
        <w:t>100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9. 2025                      </w:t>
        <w:tab/>
        <w:tab/>
        <w:t>100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0.2025                       </w:t>
        <w:tab/>
        <w:tab/>
        <w:t>200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1. 2025                      </w:t>
        <w:tab/>
        <w:tab/>
        <w:t>200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2 2025                       </w:t>
        <w:tab/>
        <w:tab/>
        <w:t>200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1. 2026                      </w:t>
        <w:tab/>
        <w:tab/>
        <w:t>2000 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96493593"/>
      <w:bookmarkStart w:id="6" w:name="_Hlk96433031"/>
      <w:bookmarkStart w:id="7" w:name="_Hlk96493593"/>
      <w:bookmarkStart w:id="8" w:name="_Hlk96433031"/>
      <w:bookmarkEnd w:id="7"/>
      <w:bookmarkEnd w:id="8"/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bude výrobní areál Kupujícího v Šenově u Nového Jičína, konkrétní místo v rámci tohoto areálu určí Kupujíc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dodáno ve vhodném přepravním a manipulačním uskupení, řádně zabezpečeném proti samovolnému uvolnění a pohybu jednotlivých balení. Další požadavky na balení a značení Zboží jsou uvedeny v příloze č. 2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 každou dodávkou Zboží dodá Prodávající Kupujícímu tyto doklady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 – ve třech (3) vyhotoveních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shodě dle ČSN EN ISO/IEC 17050-1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uvedené v příloze č. 2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ržet při dodání Zboží do areálu Kupujícího pravidla uvedená v příloze č. 3 této smlouvy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Kupující zjistí vady Zboží před jeho převzetím, je oprávněn jeho převzetí odmítnout. V takovém případě je však povinen uvést do předávacího protokolu důvod, tj. označit v něm zjištěné vady. Prodávající je povinen odstranit tyto vady do jednoho (1) týdne od provedení takovéhoto zápisu do předávacího protoko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Ref320533808"/>
      <w:bookmarkStart w:id="10" w:name="_Ref320533808"/>
      <w:bookmarkEnd w:id="10"/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pní cena a platební podmínky  </w:t>
      </w:r>
    </w:p>
    <w:p>
      <w:pPr>
        <w:pStyle w:val="Normal"/>
        <w:ind w:left="709" w:hanging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1" w:name="_Ref320525680"/>
      <w:bookmarkEnd w:id="11"/>
      <w:r>
        <w:rPr>
          <w:rFonts w:cs="Arial" w:ascii="Arial" w:hAnsi="Arial"/>
          <w:sz w:val="22"/>
          <w:szCs w:val="22"/>
        </w:rPr>
        <w:t xml:space="preserve">Cena za Zboží je uvedena v příloze č. 2 této smlouvy. 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Ref320525680"/>
      <w:bookmarkStart w:id="13" w:name="_Ref320525680"/>
      <w:bookmarkEnd w:id="13"/>
    </w:p>
    <w:p>
      <w:pPr>
        <w:pStyle w:val="Normal"/>
        <w:widowControl w:val="false"/>
        <w:tabs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 xml:space="preserve">Úhrada ceny Zboží bude provedena postupně, po každé dílčí dodávce Zboží, a to na základě samostatných daňových dokladů/faktur vystavených na částky odpovídající ceně a množství dodaného Zbo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musí kromě povinných náležitostí obsahovat také číslo této smlouvy uvedené v jejím záhlaví. Jako jeho příloha k němu musí být připojena kopie Kupujícím podepsaného dodacího listu o převzetí Zboží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avenou fakturu Prodávající doručí na adresu sídla Kupujícího, s určením pro Finanční útvar VOP CZ, nebo elektronicky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ace@vop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 za jakos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 Zboží, a to v délce dvou (2) let. </w:t>
      </w:r>
    </w:p>
    <w:p>
      <w:pPr>
        <w:pStyle w:val="Normal"/>
        <w:tabs>
          <w:tab w:val="clear" w:pos="709"/>
          <w:tab w:val="left" w:pos="31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a a povinnosti smluvních stran neupravená výslovně touto smlouvou se budou řídit </w:t>
      </w:r>
      <w:r>
        <w:rPr>
          <w:rFonts w:cs="Arial" w:ascii="Arial" w:hAnsi="Arial"/>
          <w:i/>
          <w:iCs/>
          <w:sz w:val="22"/>
          <w:szCs w:val="22"/>
        </w:rPr>
        <w:t>Všeobecnými nákupními podmínkami</w:t>
      </w:r>
      <w:r>
        <w:rPr>
          <w:rFonts w:cs="Arial" w:ascii="Arial" w:hAnsi="Arial"/>
          <w:sz w:val="22"/>
          <w:szCs w:val="22"/>
        </w:rPr>
        <w:t xml:space="preserve"> Kupujícího, které jsou přílohou č. 1 této smlouvy 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VNP“</w:t>
      </w:r>
      <w:r>
        <w:rPr>
          <w:rFonts w:cs="Arial" w:ascii="Arial" w:hAnsi="Arial"/>
          <w:sz w:val="22"/>
          <w:szCs w:val="22"/>
        </w:rPr>
        <w:t>). Ve zbytku (tj. v rozsahu výslovně neupraveném ani touto smlouvou ani VNP) se práva a povinnosti stran řídí ustanoveními obecně závazných právních předpisů o kupních smlouvách. V případě rozporu mezi zněním této smlouvy a VNP mají přednost ustanovení této smlouvy.</w:t>
      </w:r>
    </w:p>
    <w:p>
      <w:pPr>
        <w:pStyle w:val="ListParagraph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za podstatné porušení této smlouvy, zakládající druhé smluvní straně právo na odstoupení od ní, budou pokládat mj.: </w:t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rodávajícího s dodáním Zboží nebo odstraněním jeho reklamovaných vad delší než jeden (1) měsíc;</w:t>
      </w:r>
    </w:p>
    <w:p>
      <w:pPr>
        <w:pStyle w:val="ListParagraph"/>
        <w:numPr>
          <w:ilvl w:val="0"/>
          <w:numId w:val="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prodlení Kupujícího s úhradou kupní ceny delší než jeden (1) měsí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některé ustanovení této smlouvy ukáže být neplatným či neúčinným, nemá toto za následek neplatnost či neúčinnost smlouvy jako celku. V takovém případě se smluvní strany zavazují neprodleně takové ustanovení nahradit ustanovením platným a účinným, které bude svým obsahem nejbližší nahrazovanému ustanov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komunikovat spolu v záležitostech týkajících se této smlouvy a jejího plnění prostřednictvím k tomu určených kontaktních osob. Těmito osobami jsou ke dni uzavření této smlouvy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 Kupujícíh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ibor Štěpaník, tel. 556 783 532, e-mail </w:t>
      </w:r>
      <w:hyperlink r:id="rId3">
        <w:r>
          <w:rPr>
            <w:rFonts w:cs="Arial" w:ascii="Arial" w:hAnsi="Arial"/>
            <w:sz w:val="22"/>
            <w:szCs w:val="22"/>
          </w:rPr>
          <w:t>stepanik.l@vop.cz</w:t>
        </w:r>
      </w:hyperlink>
    </w:p>
    <w:p>
      <w:pPr>
        <w:pStyle w:val="ListParagraph"/>
        <w:ind w:left="1070" w:hanging="5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Ivana Klimčíková, tel. 556 783 538, e-mail  </w:t>
      </w:r>
      <w:hyperlink r:id="rId4">
        <w:r>
          <w:rPr>
            <w:rFonts w:cs="Arial" w:ascii="Arial" w:hAnsi="Arial"/>
            <w:sz w:val="22"/>
            <w:szCs w:val="22"/>
          </w:rPr>
          <w:t>klimcikova.i@vop.cz</w:t>
        </w:r>
      </w:hyperlink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bookmarkStart w:id="14" w:name="_Hlk85454640"/>
      <w:r>
        <w:rPr>
          <w:rFonts w:cs="Arial" w:ascii="Arial" w:hAnsi="Arial"/>
          <w:sz w:val="22"/>
          <w:szCs w:val="22"/>
        </w:rPr>
        <w:t xml:space="preserve">pro záležitosti jakosti Zboží: Ing. Radek Pantlík, tel. 556 783 363,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ntlik.r@vop.cz</w:t>
        </w:r>
      </w:hyperlink>
      <w:bookmarkEnd w:id="14"/>
    </w:p>
    <w:p>
      <w:pPr>
        <w:pStyle w:val="ListParagraph"/>
        <w:numPr>
          <w:ilvl w:val="0"/>
          <w:numId w:val="11"/>
        </w:numPr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Prodávajícího: </w:t>
      </w:r>
    </w:p>
    <w:p>
      <w:pPr>
        <w:pStyle w:val="Normal"/>
        <w:widowControl w:val="false"/>
        <w:spacing w:before="0" w:after="0"/>
        <w:ind w:left="734" w:firstLine="33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tel. ………………, e-mail ………………..</w:t>
      </w:r>
    </w:p>
    <w:p>
      <w:pPr>
        <w:pStyle w:val="ListParagraph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tel. ………………, e-mail ………………..</w:t>
      </w:r>
    </w:p>
    <w:p>
      <w:pPr>
        <w:pStyle w:val="ListParagraph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oprávněny provést kdykoliv a jednostranně změny svých kontaktních osob. Takovéto změny budou vůči druhé smluvní straně účinné doručením písemného oznámení o provedení takové změny, nebude-li v oznámení uveden pozdější termín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II</w:t>
      </w:r>
    </w:p>
    <w:p>
      <w:pPr>
        <w:pStyle w:val="Normal"/>
        <w:widowControl w:val="false"/>
        <w:tabs>
          <w:tab w:val="clear" w:pos="709"/>
          <w:tab w:val="left" w:pos="577" w:leader="none"/>
          <w:tab w:val="left" w:pos="1945" w:leader="none"/>
          <w:tab w:val="left" w:pos="657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5" w:name="_Hlk96434110"/>
      <w:r>
        <w:rPr>
          <w:rFonts w:cs="Arial" w:ascii="Arial" w:hAnsi="Arial"/>
          <w:sz w:val="22"/>
          <w:szCs w:val="22"/>
        </w:rPr>
        <w:t>Tato smlouva je uzavřena v elektronické podobě a nabývá platnosti připojením zaručených elektronických podpisů zástupců obou smluvních stran k témuž dokumentu a doručením takto podepsaných dokumentů oběma smluvním stranám. Tato smlouva nabude účinnosti jejím zveřejněním v registru smluv dle obecně závazných předpisů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uzavřenými v elektronické podobě, pro jejichž uzavření a nabytí platnosti a účinnosti platí odst. 1 tohoto článku obdobně. Smluvní strany tímto vylučují možnost změny této smlouvy jinou formou, s výjimkou uvedenou v ust. 6.4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a dodatky tvoří nedílnou součást této smlouv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rozporu mezi zněním této smlouvy a jejích příloh či dokumentů, na něž tato smlouva a/nebo příloha odkazuje, má znění příloh přednost před zněním takovýchto dokumentů, a znění (těla) smlouvy má přednost před přílohami i takovýmito dokument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6" w:name="_Hlk96434110"/>
      <w:r>
        <w:rPr>
          <w:rFonts w:cs="Arial" w:ascii="Arial" w:hAnsi="Arial"/>
          <w:sz w:val="22"/>
          <w:szCs w:val="22"/>
        </w:rPr>
        <w:t>Podepisující zástupci smluvních stran prohlašují, že výše uvedený obsah této smlouvy odpovídá jejich pravé a svobodné vůli a že jej nepovažují za jednostranně nevýhodný pro kteroukoliv ze smluvních stran. Dále pak prohlašují, že tuto smlouvu neuzavírají v tísni. Účastníci proto tato prohlášení a text smlouvy stvrzují podpisy svých oprávněných zástupců.</w:t>
      </w:r>
      <w:bookmarkStart w:id="17" w:name="_Hlk96434158"/>
      <w:bookmarkEnd w:id="16"/>
      <w:bookmarkEnd w:id="17"/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ind w:left="3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ind w:left="1134"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Všeobecné nákupní podmínky Kupujícího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Technická specifikace a ceník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52" w:leader="none"/>
          <w:tab w:val="left" w:pos="6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Základní povinnosti osob vstupujících/vjíždějících do areálu VOP CZ, s.p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40" w:leader="none"/>
          <w:tab w:val="left" w:pos="657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:</w:t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man Dudaš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nákupu a logisti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stimil Navrátil, MB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podniku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460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4.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982156"/>
    <w:pPr>
      <w:keepNext w:val="true"/>
      <w:widowControl w:val="false"/>
      <w:suppressLineNumbers/>
      <w:tabs>
        <w:tab w:val="clear" w:pos="709"/>
        <w:tab w:val="left" w:pos="6521" w:leader="none"/>
      </w:tabs>
      <w:outlineLvl w:val="2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82156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Emphasis">
    <w:name w:val="Emphasis"/>
    <w:qFormat/>
    <w:rsid w:val="00982156"/>
    <w:rPr>
      <w:rFonts w:cs="Times New Roman"/>
      <w:i/>
    </w:rPr>
  </w:style>
  <w:style w:type="character" w:styleId="InternetLink">
    <w:name w:val="Hyperlink"/>
    <w:basedOn w:val="DefaultParagraphFont"/>
    <w:uiPriority w:val="99"/>
    <w:unhideWhenUsed/>
    <w:rsid w:val="0098215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b1b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1b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1b0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3d7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f5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156"/>
    <w:pPr>
      <w:spacing w:before="0" w:after="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1b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1b0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f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629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vop.cz" TargetMode="External"/><Relationship Id="rId3" Type="http://schemas.openxmlformats.org/officeDocument/2006/relationships/hyperlink" Target="mailto:stepanik.l@vop.cz" TargetMode="External"/><Relationship Id="rId4" Type="http://schemas.openxmlformats.org/officeDocument/2006/relationships/hyperlink" Target="mailto:klimcikova.i@vop.cz" TargetMode="External"/><Relationship Id="rId5" Type="http://schemas.openxmlformats.org/officeDocument/2006/relationships/hyperlink" Target="mailto:pantlik.r@vop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62</Words>
  <Characters>6858</Characters>
  <CharactersWithSpaces>80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3:00Z</dcterms:created>
  <dc:creator>Michal Horuta</dc:creator>
  <dc:description/>
  <dc:language>en-US</dc:language>
  <cp:lastModifiedBy>Vendula Hajníková</cp:lastModifiedBy>
  <cp:lastPrinted>2025-06-04T06:29:00Z</cp:lastPrinted>
  <dcterms:modified xsi:type="dcterms:W3CDTF">2025-07-08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