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shodě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adpisdopisuvc"/>
              <w:widowControl w:val="false"/>
              <w:spacing w:lineRule="auto" w:line="240" w:before="0" w:after="0"/>
              <w:ind w:left="143"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rFonts w:cs="Arial"/>
                <w:szCs w:val="22"/>
              </w:rPr>
              <w:t>OVZ/011/3/2025</w:t>
            </w:r>
            <w:bookmarkStart w:id="0" w:name="_Toc183000753"/>
            <w:bookmarkStart w:id="1" w:name="_Toc183000649"/>
            <w:bookmarkStart w:id="2" w:name="_Toc182996250"/>
            <w:bookmarkStart w:id="3" w:name="_Toc182996197"/>
            <w:bookmarkStart w:id="4" w:name="_Toc182996110"/>
            <w:r>
              <w:rPr>
                <w:rFonts w:cs="Arial"/>
                <w:szCs w:val="22"/>
              </w:rPr>
              <w:t xml:space="preserve"> </w:t>
            </w:r>
            <w:bookmarkStart w:id="5" w:name="_Toc205890992"/>
            <w:r>
              <w:rPr>
                <w:rFonts w:cs="Arial"/>
                <w:szCs w:val="22"/>
              </w:rPr>
              <w:t>Dodávka HW Datové centrum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námi podaná nabídka a nabízené zboží splňuje všechny požadované technické požadavky uvedené v příloze č. 2 kupní smlouvy Technické požadavky. </w:t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Nadpisdopisuvc" w:customStyle="1">
    <w:name w:val="Nadpis dopisu - věc"/>
    <w:basedOn w:val="Normal"/>
    <w:qFormat/>
    <w:rsid w:val="00d94632"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7:00Z</dcterms:created>
  <dc:creator>Rašková Klára</dc:creator>
  <dc:description/>
  <dc:language>en-US</dc:language>
  <cp:lastModifiedBy>Vladimíra Nězgodová</cp:lastModifiedBy>
  <dcterms:modified xsi:type="dcterms:W3CDTF">2025-08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