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iCs/>
                <w:sz w:val="24"/>
              </w:rPr>
              <w:t>VZMR/039/3/2025 Dodávky svítidel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8-25T07:07:00Z</dcterms:modified>
  <cp:revision>3</cp:revision>
  <dc:subject/>
  <dc:title/>
</cp:coreProperties>
</file>